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авгус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70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9202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ТУРУНТАЕВО" (ИНН: 0316183625, КПП: 031601001, ОГРН: 10603160033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260, Р-Н ПРИБАЙКАЛЬСКИЙ, УЛ. КОМАРОВА, С. ТУРУНТАЕВО, Д.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260, Р-Н ПРИБАЙКАЛЬСКИЙ, УЛ. КОМАРОВА, С. ТУРУНТАЕВО, Д.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ТУРУНТАЕВО" (ИНН: 0316183625, КПП: 031601001, ОГРН: 10603160033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260, Р-Н ПРИБАЙКАЛЬСКИЙ, УЛ. КОМАРОВА, С. ТУРУНТАЕВО, Д.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260, Р-Н ПРИБАЙКАЛЬСКИЙ, УЛ. КОМАРОВА, С. ТУРУНТАЕВО, Д.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львит С. Г., тел.: +7 301 445-12-46, e-mail: muptur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 марки ДОМСШ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 марки ДОМСШ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261"/>
        <w:gridCol w:w="1611"/>
        <w:gridCol w:w="1366"/>
        <w:gridCol w:w="2378"/>
        <w:gridCol w:w="1616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 (Тонна; Метрическая тонна (1000 кг)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: Добыча и обогащение угля и антрац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600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 52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вгуста 2025 года по 1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вгуста 2025 года в 16:3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1260, Р-Н ПРИБАЙКАЛЬСКИЙ, УЛ. КОМАРОВА, С. ТУРУНТАЕВО, Д.16, 1 августа 2025 года в 16:31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260, Р-Н ПРИБАЙКАЛЬСКИЙ, УЛ. КОМАРОВА, С. ТУРУНТАЕВО, Д.16, 1 августа 2025 года в 16:31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8.2025 15:17:31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5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5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4273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52, - 01.08.2025 15:17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4 520 000.00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львит Сергей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чанова Людмила Ива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рсова Наталия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33:25Z</dcterms:created>
  <dc:creator/>
  <dc:description/>
  <dc:language>en-US</dc:language>
  <cp:lastModifiedBy/>
  <dcterms:modified xsi:type="dcterms:W3CDTF">2025-08-01T08:33:26Z</dcterms:modified>
  <cp:revision>2</cp:revision>
  <dc:subject/>
  <dc:title/>
</cp:coreProperties>
</file>