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42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. А.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3"/>
        <w:gridCol w:w="1347"/>
        <w:gridCol w:w="1326"/>
        <w:gridCol w:w="1093"/>
        <w:gridCol w:w="2133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09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89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.83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9.8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31 июля 2025 года в 15:2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31 июля 2025 года в 15:2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3357"/>
        <w:gridCol w:w="4144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7.2025 10:05:50 MCK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канов Алексей Евгеньевич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918, Российская Федерация, Ростовская область, Новошахтинск г., Советской Конституции ул., д. 2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5514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канов Алексей Евгеньевич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918, Российская Федерация, Ростовская область, Новошахтинск г., Советской Конституции ул., д. 2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9"/>
        <w:gridCol w:w="2659"/>
      </w:tblGrid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9 (Индивидуальный предприниматель Ширканов Алексей Евгеньевич), 346918, Российская Федерация, Ростовская область, Новошахтинск г., Советской Конституции ул., д. 2А 31.07.2025 10:05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99.00 руб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ядько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ианова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ссонова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енко Никола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шков Федо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8:52Z</dcterms:created>
  <dc:creator/>
  <dc:description/>
  <dc:language>en-US</dc:language>
  <cp:lastModifiedBy/>
  <dcterms:modified xsi:type="dcterms:W3CDTF">2025-07-31T10:28:53Z</dcterms:modified>
  <cp:revision>2</cp:revision>
  <dc:subject/>
  <dc:title/>
</cp:coreProperties>
</file>