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34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. С.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58"/>
        <w:gridCol w:w="1426"/>
        <w:gridCol w:w="1348"/>
        <w:gridCol w:w="1414"/>
        <w:gridCol w:w="1761"/>
        <w:gridCol w:w="133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87.17 руб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9.190: Услуги в области медицины прочие, не включенные в другие группировк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01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687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31 ию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31 июля 2025 года в 11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7.2025 15:35:5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7.2025 19:10:2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7.2025 19:10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7.2025 15:35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0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700.00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04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енников Александр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жник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Мария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ова Ли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0:31Z</dcterms:created>
  <dc:creator/>
  <dc:description/>
  <dc:language>en-US</dc:language>
  <cp:lastModifiedBy/>
  <dcterms:modified xsi:type="dcterms:W3CDTF">2025-07-31T07:30:32Z</dcterms:modified>
  <cp:revision>2</cp:revision>
  <dc:subject/>
  <dc:title/>
</cp:coreProperties>
</file>