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КУПОЧНОЙ КОМИСС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1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97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варительн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ЕРЕЗОВСКОЕ МУНИЦИПАЛЬНОЕ АВТОНОМНОЕ ОБЩЕОБРАЗОВАТЕЛЬНОЕ УЧРЕЖДЕНИЕ "СРЕДНЯЯ ОБЩЕОБРАЗОВАТЕЛЬНАЯ ШКОЛА №2" (ИНН: 6604009046, КПП: 667801001, ОГРН: 1026600667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701, СВЕРДЛОВСКАЯ ОБЛАСТЬ, м.о. БЕРЕЗОВСКИЙ, Г. БЕРЕЗОВСКИЙ, УЛ ШИЛОВСКАЯ, СТР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701, СВЕРДЛОВСКАЯ ОБЛАСТЬ, м.о. БЕРЕЗОВСКИЙ, Г. БЕРЕЗОВСКИЙ, УЛ ШИЛОВСКАЯ, СТР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ЕРЕЗОВСКОЕ МУНИЦИПАЛЬНОЕ АВТОНОМНОЕ ОБЩЕОБРАЗОВАТЕЛЬНОЕ УЧРЕЖДЕНИЕ "СРЕДНЯЯ ОБЩЕОБРАЗОВАТЕЛЬНАЯ ШКОЛА №2" (ИНН: 6604009046, КПП: 667801001, ОГРН: 1026600667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701, СВЕРДЛОВСКАЯ ОБЛАСТЬ, м.о. БЕРЕЗОВСКИЙ, Г. БЕРЕЗОВСКИЙ, УЛ ШИЛОВСКАЯ, СТР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701, СВЕРДЛОВСКАЯ ОБЛАСТЬ, м.о. БЕРЕЗОВСКИЙ, Г. БЕРЕЗОВСКИЙ, УЛ ШИЛОВСКАЯ, СТР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ых М. Е., тел.: +8 (950) 2025566, e-mail: bgo_ou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 БМАОУ СОШ №2 и организация контрольно-пропускного режима в 2025-2026 учебном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а БМАОУ СОШ №2 и организация контрольно-пропускного режима в 2025-2026 учебном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7"/>
        <w:gridCol w:w="1538"/>
        <w:gridCol w:w="1333"/>
        <w:gridCol w:w="2609"/>
        <w:gridCol w:w="1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222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7 207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701, СВЕРДЛОВСКАЯ ОБЛАСТЬ, м.о. БЕРЕЗОВСКИЙ, Г. БЕРЕЗОВСКИЙ, УЛ ШИЛОВСКАЯ, СТР. 3, 31 июля 2025 года в 10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2, - 28.07.2025 09:2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5 72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кова Светлана Бори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ых Мария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Ольг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5:52Z</dcterms:created>
  <dc:creator/>
  <dc:description/>
  <dc:language>en-US</dc:language>
  <cp:lastModifiedBy/>
  <dcterms:modified xsi:type="dcterms:W3CDTF">2025-07-31T05:15:53Z</dcterms:modified>
  <cp:revision>2</cp:revision>
  <dc:subject/>
  <dc:title/>
</cp:coreProperties>
</file>