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 xml:space="preserve">ПРОТОКОЛ РАССМОТРЕНИЯ И ОЦЕНКИ ЗАЯВОК НА УЧАСТИЕ В ЗАПРОСЕ ЦЕН 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июля 2025 года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2481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5053376</w:t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НЕПУБЛИЧНОЕ АКЦИОНЕРНОЕ ОБЩЕСТВО "ЛАБИНСКОЕ ДОРОЖНОЕ РЕМОНТНО-СТРОИТЕЛЬНОЕ УПРАВЛЕНИЕ" (ИНН: 2314017986, КПП: 231401001, ОГРН: 1052308543231).</w:t>
      </w:r>
    </w:p>
    <w:p>
      <w:pPr>
        <w:pStyle w:val="Text"/>
        <w:rPr/>
      </w:pPr>
      <w:r>
        <w:rPr/>
        <w:t>Место нахождения: 352505, Краснодарский край, Р-Н ЛАБИНСКИЙ, Г. ЛАБИНСК, УЛ. ПОБЕДЫ, дом Д. 1А.</w:t>
      </w:r>
    </w:p>
    <w:p>
      <w:pPr>
        <w:pStyle w:val="Text"/>
        <w:rPr/>
      </w:pPr>
      <w:r>
        <w:rPr/>
        <w:t>Почтовый адрес: 352505, Краснодарский край, Р-Н ЛАБИНСКИЙ, Г. ЛАБИНСК, УЛ. ПОБЕДЫ, дом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НЕПУБЛИЧНОЕ АКЦИОНЕРНОЕ ОБЩЕСТВО "ЛАБИНСКОЕ ДОРОЖНОЕ РЕМОНТНО-СТРОИТЕЛЬНОЕ УПРАВЛЕНИЕ" (ИНН: 2314017986, КПП: 231401001, ОГРН: 1052308543231).</w:t>
      </w:r>
    </w:p>
    <w:p>
      <w:pPr>
        <w:pStyle w:val="Text"/>
        <w:rPr/>
      </w:pPr>
      <w:r>
        <w:rPr/>
        <w:t>Место нахождения: 352505, Краснодарский край, Р-Н ЛАБИНСКИЙ, Г. ЛАБИНСК, УЛ. ПОБЕДЫ, дом Д. 1А.</w:t>
      </w:r>
    </w:p>
    <w:p>
      <w:pPr>
        <w:pStyle w:val="Text"/>
        <w:rPr/>
      </w:pPr>
      <w:r>
        <w:rPr/>
        <w:t>Почтовый адрес: 352505, Краснодарский край, Р-Н ЛАБИНСКИЙ, Г. ЛАБИНСК, УЛ. ПОБЕДЫ, дом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Кучерова П. Е., тел.: 8616965070, факс: нет, e-mail: labdrsu201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22 г. Уфа, улица Менделеева, 134/7 офис 42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изделий строительных из бетона (бордюрные камни)  в целях исполнения заказчиком обязательств по выполнению работ в области дорожного хозяйства на территории Краснодарского кра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изделий строительных из бетона (бордюрные камни)  в целях исполнения заказчиком обязательств по выполнению работ в области дорожного хозяйства на территории Краснодарского края.</w:t>
      </w:r>
    </w:p>
    <w:p>
      <w:pPr>
        <w:pStyle w:val="Normal"/>
        <w:rPr/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1926"/>
        <w:gridCol w:w="1478"/>
        <w:gridCol w:w="1349"/>
        <w:gridCol w:w="1986"/>
        <w:gridCol w:w="2506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аналогичные из цемента, бетона или искусственного камн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(Штука): г.Лабинск. ул.Победы. 1 А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.11.190: Изделия аналогичные из цемента, бетона или искусственного камня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9.2: Торговля оптовая эксплуатационными материалами и принадлежностями машин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аналогичные из цемента, бетона или искусственного камн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 (Штука): г.Лабинск. ул.Победы. 1 А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.11.190: Изделия аналогичные из цемента, бетона или искусственного камня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9.2: Торговля оптовая эксплуатационными материалами и принадлежностями машин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Изделия аналогичные из цемента, бетона или искусственного камня: 598 Штука, Изделия аналогичные из цемента, бетона или искусственного камня: 663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869 827.0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8 июля 2025 года по 30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etp.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18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30 ию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352505, Краснодарский край, Р-Н ЛАБИНСКИЙ, Г. ЛАБИНСК, УЛ. ПОБЕДЫ, дом Д. 1А, 30 июля 2025 года в 19:38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352505, Краснодарский край, Р-Н ЛАБИНСКИЙ, Г. ЛАБИНСК, УЛ. ПОБЕДЫ, дом Д. 1А, 30 июля 2025 года в 19:38 MCK.</w:t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</w:rPr>
        <w:t xml:space="preserve"> не подано ни одной заявки.</w:t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</w:rPr>
        <w:t xml:space="preserve"> допущенные заявки отсутствуют.</w:t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</w:rPr>
        <w:t xml:space="preserve"> не подано ни одной заявки на участие в закупке.</w:t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Centered"/>
        <w:rPr>
          <w:b/>
          <w:b/>
        </w:rPr>
      </w:pPr>
      <w:r>
        <w:rPr>
          <w:b/>
        </w:rPr>
        <w:t>IV. Сведения о признании закупки несостоявшейся</w:t>
      </w:r>
    </w:p>
    <w:p>
      <w:pPr>
        <w:pStyle w:val="Text"/>
        <w:jc w:val="both"/>
        <w:rPr/>
      </w:pPr>
      <w:r>
        <w:rPr/>
        <w:t>В соответствии с п. 19 Приложения № 5 к Положению о закупках товаров, работ, услуг  НАО «Лабинское ДРСУ» (протокол от 18.12.2024 г. № 15), в связи с тем, что на участие в закупке не подано ни одной заявки, закупка признана несостоявшейся. В соответствии с подп. 2 п.6.1. Приложения №10 к Положению о закупках товаров, работ, услуг НАО «Лабинское ДРСУ», заказчиком будет произведена закупка у единственного поставщика, т.к. «</w:t>
      </w:r>
      <w:r>
        <w:rPr>
          <w:rFonts w:eastAsia="Times New Roman" w:cs="Times New Roman"/>
        </w:rPr>
        <w:t>конкурентная процедура закупки признана несостоявшейся и(или) её проведение не привело к заключению договор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вез Евгений Петр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черова Полина Евгеньевна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58:00Z</dcterms:created>
  <dc:creator>labdrsu2019@mail.ru</dc:creator>
  <dc:description/>
  <cp:keywords/>
  <dc:language>en-US</dc:language>
  <cp:lastModifiedBy>labdrsu2019@mail.ru</cp:lastModifiedBy>
  <dcterms:modified xsi:type="dcterms:W3CDTF">2025-07-30T14:58:00Z</dcterms:modified>
  <cp:revision>2</cp:revision>
  <dc:subject/>
  <dc:title/>
</cp:coreProperties>
</file>