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77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100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КЛИНЦОВСКИЙ ИНДУСТРИАЛЬНО-ПЕДАГОГИЧЕСКИЙ КОЛЛЕДЖ" (ИНН: 3203001799, КПП: 324101001, ОГРН: 1033236000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3140, Г.. КЛИНЦЫ, УЛ. ОКТЯБРЬСКАЯ, Д.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3140, Г.. КЛИНЦЫ, УЛ. ОКТЯБРЬСКАЯ, Д.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КЛИНЦОВСКИЙ ИНДУСТРИАЛЬНО-ПЕДАГОГИЧЕСКИЙ КОЛЛЕДЖ" (ИНН: 3203001799, КПП: 324101001, ОГРН: 1033236000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3140, Г.. КЛИНЦЫ, УЛ. ОКТЯБРЬСКАЯ, Д.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3140, Г.. КЛИНЦЫ, УЛ. ОКТЯБРЬСКАЯ, Д.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ильков Н. Н., тел.: +7 483 364-32-34, e-mail: spokp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толка и сцены актового зала учебного корпуса №1 Государственного автономного профессионального образовательного учреждения"Клинцовский индустриально-педагогический колледж", расположенного по адресу: Брянская область,г.Клинцы,ул.Октябрьская,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толка и сцены актового зала учебного корпуса №1 Государственного автономного профессионального образовательного учреждения"Клинцовский индустриально-педагогический колледж", расположенного по адресу: Брянская область,г.Клинцы,ул.Октябрьская,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61 3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0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3140, Г.. КЛИНЦЫ, УЛ. ОКТЯБРЬСКАЯ, Д.66, 30 июля 2025 года в 14:2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1"/>
        <w:gridCol w:w="2757"/>
      </w:tblGrid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64 (Индивидуальный предприниматель Атрощенко Александр Евгеньевич), 243140, Российская Федерация, Брянская область, Клинцы г., 8 Марта проезд, д. 70 29.07.2025 13:2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0 000.00 руб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ильков Никола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липушко Юлия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рабо Петр Алекс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7:30Z</dcterms:created>
  <dc:creator/>
  <dc:description/>
  <dc:language>en-US</dc:language>
  <cp:lastModifiedBy/>
  <dcterms:modified xsi:type="dcterms:W3CDTF">2025-07-30T09:27:31Z</dcterms:modified>
  <cp:revision>2</cp:revision>
  <dc:subject/>
  <dc:title/>
</cp:coreProperties>
</file>