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b/>
          <w:sz w:val="22"/>
          <w:szCs w:val="22"/>
        </w:rPr>
        <w:t>___________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                  от «__» _______ 2025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«Раздолье» (ГБУ Краснокамский ПНИ "Раздолье"),</w:t>
      </w:r>
      <w:r>
        <w:rPr>
          <w:sz w:val="24"/>
        </w:rPr>
        <w:t xml:space="preserve"> именуемое в дальнейшем «Заказчик», в лице директора Тимировой И.Ф., действующего на основании Устава,, с одной стороны, и, ___________________________________________________________________________________именуемое в дальнейшем «Поставщик»,  действующего на основании _________________, с другой стороны, в дальнейшем именуемые «Стороны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</w:rPr>
        <w:t>на основании результатов размещения ценового запроса на Торговом портале ЭТП Торги-онлайн (электронном магазине) №  -с требованиями Федерального закона от 18.07.2011 № 223-ФЗ «О закупках товаров, работ, услуг отдельными видами юридических  лиц», Положения о закупке товаров, работ, услуг ГБУ КРАСНОКАМСКИЙ ПНИ "РАЗДОЛЬЕ" заключили настоящий Договор о нижеследующем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1.  ПРЕДМЕТ ДОГОВОР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1.1. Исполнитель обязуется выполнить по заявкам работу, указанную п.1.3 настоящего договора и сдать ее результат Заказчику, а Заказчик обязуется принять и оплатить работ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1.2. Исполнитель выполняет работы собственными силами и материалами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Исполнитель принимает на себя обязательства по проведению измерения сопротивления изоляции и осветительных сетей и контуров заземл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1.4. Срок выполнения работ до 31.08.2025 г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1.5. Работа считается выполненной после подписания акта приема-сдачи работы заказчиком или его уполномоченным представителем. </w:t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2.  ПРАВА ОБЯЗАННОСТИ СТОРОН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Заказчик оказывает содействие Исполнителю в выполнении работ, включая, в частности, обеспечение доступа в соответствующие помещения объекта, предоставление имеющейся информации и документации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1. При необходимости выписывает пропуск на объект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2.1.2. Своевременно оплатить и принять выполненные работы, указанные в пункте 1 настоящего договора, в соответствии с условиями настоящего договор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2.2. В течение 5 дней после получения от Исполнителя извещения об окончании Работы либо по истечении срока договора осмотреть и принять результат Работы, а при обнаружении отступлений от договора, ухудшающих результат работы, или иных недостатков в Работе немедленно заявить об этом Исполнителю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Исполнитель имеет право привлекать для выполнения работ субподрядные организации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обязан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2.4.1. Выполнить работу с надлежащим качеством.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>2.4.2. Исправить по требованию Заказчика все выявленные недостатки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3.  ЦЕНА ДОГОВОРА И ПОРЯДОК РАСЧЕТОВ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 xml:space="preserve">3.1. Стоимость работ по настоящему договору составляет: </w:t>
      </w:r>
      <w:r>
        <w:rPr>
          <w:b/>
          <w:color w:val="000000"/>
          <w:sz w:val="24"/>
          <w:szCs w:val="24"/>
        </w:rPr>
        <w:t>____________________</w:t>
      </w:r>
      <w:r>
        <w:rPr>
          <w:b/>
          <w:sz w:val="24"/>
          <w:szCs w:val="24"/>
        </w:rPr>
        <w:t xml:space="preserve"> руб. (__________________ рублей 00 коп.)</w:t>
      </w:r>
      <w:r>
        <w:rPr>
          <w:sz w:val="24"/>
          <w:szCs w:val="24"/>
        </w:rPr>
        <w:t>. НДС не облагается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плата производится на основании счета или акта выполненных работ, в течение 7 (семи) рабочих дней с момента подписания документов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3. Обязательство Заказчика по оплате считается исполненным в момент зачисления денежных средств на расчетный счет Исполнителя.</w:t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4.  ОТВЕТСТВЕННОСТЬ СТОРОН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договора в своих обязательствах руководствуются законодательством РБ и   РФ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Нарушение сторонами условий договора в каждом случае оформляется двусторонним акто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4.3. Возникшие разногласия по исполнению договора разрешаются на основе совместного соглашения и в крайних случаях – в соответствии с действующим законодательством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5.  ПОРЯДОК И СРОКИ ДЕЙСТВИЯ ДОГОВОР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5.1. Настоящий договор вступает в силу с момента его подписания и действует до 31.12.2025 года, а в части расчетов - до полного исполнения обязательст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5.2. Прекращение действия настоящего договора влечет за собой прекращение обязательств сторон по нему, но не освобождает стороны от ответственности за его нарушение, если таковые имели место при исполнении условий настоящего договора.  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 ЗАКЛЮЧИТЕЛЬНЫЕ ПОЛОЖЕН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6.2.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экземпляр настоящего договор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jc w:val="center"/>
        <w:rPr/>
      </w:pPr>
      <w:r>
        <w:rPr/>
        <w:t xml:space="preserve">7. ЮРИДИЧЕСКИЕ АДРЕСА И РЕКВИЗИТЫ СТОРОН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2039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2025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ГБУ Краснокамский ПНИ "Раздолье"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452935, Республика Башкортостан, Краснокамский р-н, д. Раздолье, ул. Новая, д. 1А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ИНН 0231002510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ПП 023101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rFonts w:eastAsia="Andale Sans UI"/>
                <w:kern w:val="2"/>
                <w:lang w:eastAsia="en-US"/>
              </w:rPr>
              <w:t>Отделение - НБ Республика Башкортостан Банка России г.Уф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БИК 0180734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Кор.счет: 4010281004537000006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Л/счет 201121206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Расчетный счет: 03224643800000000100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ГРН 1020201012061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Тел. /факс (34783) 6-91-4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eastAsia="Arial"/>
                <w:lang w:val="de-DE" w:eastAsia="en-US"/>
              </w:rPr>
              <w:t xml:space="preserve">(e-mail) </w:t>
            </w:r>
            <w:hyperlink r:id="rId2">
              <w:r>
                <w:rPr>
                  <w:rStyle w:val="InternetLink"/>
                  <w:rFonts w:eastAsia="Arial"/>
                  <w:color w:val="0000FF"/>
                  <w:u w:val="single"/>
                  <w:lang w:val="de-DE" w:eastAsia="hi-IN" w:bidi="hi-IN"/>
                </w:rPr>
                <w:t>kpni_razdolie@mail.ru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10"/>
                <w:szCs w:val="10"/>
              </w:rPr>
            </w:pPr>
            <w:r>
              <w:rPr>
                <w:lang w:val="en-US"/>
              </w:rPr>
              <w:t xml:space="preserve"> </w:t>
            </w:r>
            <w:r>
              <w:rPr/>
              <w:t>_______________________ (</w:t>
            </w:r>
            <w:r>
              <w:rPr>
                <w:color w:val="000000"/>
              </w:rPr>
              <w:t>Тимирова И.Ф.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ind w:left="11" w:hanging="11"/>
              <w:rPr/>
            </w:pPr>
            <w:r>
              <w:rPr/>
              <w:t xml:space="preserve">  </w:t>
            </w:r>
            <w:r>
              <w:rPr/>
              <w:t>______________________ 2025 г.</w:t>
            </w:r>
          </w:p>
          <w:p>
            <w:pPr>
              <w:pStyle w:val="Normal"/>
              <w:spacing w:lineRule="auto" w:line="276"/>
              <w:ind w:left="11" w:hanging="11"/>
              <w:rPr/>
            </w:pPr>
            <w:r>
              <w:rPr/>
              <w:t xml:space="preserve">  </w:t>
            </w:r>
            <w:r>
              <w:rPr/>
              <w:t>М. 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70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  <w:lang w:val="uk-UA"/>
    </w:rPr>
  </w:style>
  <w:style w:type="paragraph" w:styleId="Web">
    <w:name w:val="Обычный (Web)"/>
    <w:basedOn w:val="Normal"/>
    <w:qFormat/>
    <w:pPr>
      <w:keepNext w:val="true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ni_razdoli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5:00Z</dcterms:created>
  <dc:creator>Иван Захаров</dc:creator>
  <dc:description/>
  <cp:keywords/>
  <dc:language>en-US</dc:language>
  <cp:lastModifiedBy>Admin</cp:lastModifiedBy>
  <cp:lastPrinted>2023-04-19T08:43:00Z</cp:lastPrinted>
  <dcterms:modified xsi:type="dcterms:W3CDTF">2025-07-30T06:23:00Z</dcterms:modified>
  <cp:revision>3</cp:revision>
  <dc:subject/>
  <dc:title/>
</cp:coreProperties>
</file>