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90425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958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а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АЯ КОРПОРАЦИЯ "НЕДРА" (ИНН: 9303030610, КПП: 930301001, ОГРН: 12293001698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83050, ДОНЕЦКАЯ НАРОДНАЯ РЕСПУБЛИКА, г.о. ДОНЕЦК, Г.. ДОНЕЦК, Б-Р ПУШКИНА, Д. 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83050, ДОНЕЦКАЯ НАРОДНАЯ РЕСПУБЛИКА, г.о. ДОНЕЦК, Г.. ДОНЕЦК, Б-Р ПУШКИНА, Д. 3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АЯ КОРПОРАЦИЯ "НЕДРА" (ИНН: 9303030610, КПП: 930301001, ОГРН: 12293001698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83050, ДОНЕЦКАЯ НАРОДНАЯ РЕСПУБЛИКА, г.о. ДОНЕЦК, Г.. ДОНЕЦК, Б-Р ПУШКИНА, Д. 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83050, ДОНЕЦКАЯ НАРОДНАЯ РЕСПУБЛИКА, г.о. ДОНЕЦК, Г.. ДОНЕЦК, Б-Р ПУШКИНА, Д. 3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ий В. А., тел.: +7 949 306 05 04, e-mail: omts-sbyt@nedradn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частей для специальной и строительной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частей для специальной и строитель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77"/>
        <w:gridCol w:w="1347"/>
        <w:gridCol w:w="1326"/>
        <w:gridCol w:w="1960"/>
        <w:gridCol w:w="197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Генератор VOE17204355 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ле 1986AE018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ьцо уплотнительное VOE478982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ень 17418267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ень поликлиновый 2090849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тулка траверсы 440.9408-0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Топливная форсунка 0445120391,612630090055 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уплотнительное кольцо 442.7193-0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и принадлежности для автотранспортных средств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1 570.2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25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83050, ДОНЕЦКАЯ НАРОДНАЯ РЕСПУБЛИКА, г.о. ДОНЕЦК, Г.. ДОНЕЦК, Б-Р ПУШКИНА, Д. 34, 25 июля 2025 года в 08:43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3050, ДОНЕЦКАЯ НАРОДНАЯ РЕСПУБЛИКА, г.о. ДОНЕЦК, Г.. ДОНЕЦК, Б-Р ПУШКИНА, Д. 34, 25 июля 2025 года в 08:43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5 15:25:4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4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7.2025 10:44:3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7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4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7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7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7.2025 10:4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4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5 15:2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7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1 247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4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1 068.88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59:20Z</dcterms:created>
  <dc:creator/>
  <dc:description/>
  <dc:language>en-US</dc:language>
  <cp:lastModifiedBy/>
  <dcterms:modified xsi:type="dcterms:W3CDTF">2025-07-28T04:59:22Z</dcterms:modified>
  <cp:revision>2</cp:revision>
  <dc:subject/>
  <dc:title/>
</cp:coreProperties>
</file>