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14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98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 Г.СОВЕТСКИЙ" (ИНН: 8615007728, КПП: 861501001, ОГРН: 1028601848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42, Р-Н СОВЕТСКИЙ, Г.. СОВЕТСКИЙ, УЛ. СОВЕТСКАЯ, Д.10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42, Р-Н СОВЕТСКИЙ, Г.. СОВЕТСКИЙ, УЛ. СОВЕТСКАЯ, Д.10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 Г.СОВЕТСКИЙ" (ИНН: 8615007728, КПП: 861501001, ОГРН: 1028601848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42, Р-Н СОВЕТСКИЙ, Г.. СОВЕТСКИЙ, УЛ. СОВЕТСКАЯ, Д.10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42, Р-Н СОВЕТСКИЙ, Г.. СОВЕТСКИЙ, УЛ. СОВЕТСКАЯ, Д.10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а Е. А., тел.: +73467536134, e-mail: sov_sch4@sovrnhm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кабинета ОБЗ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кабинета ОБЗ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22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17"/>
        <w:gridCol w:w="2548"/>
        <w:gridCol w:w="1773"/>
        <w:gridCol w:w="2717"/>
        <w:gridCol w:w="207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спираторы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20: Респиратор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Общевойсковой защитный комплект ОЗК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асы для определения направления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ланшетный компас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1.110: Компасы для определения направлени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газы фильтрующ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, установки, системы дозиметрическ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Дозиметр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41.110: Приборы, установки, системы дозиметрическ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амоспасатель фильтрующи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защитная огнестойкая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Боевая одежда пожарного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40: Одежда защитная огнестойк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наряжение для водного спорта проче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пасательный жилет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3.190: Снаряжение для водного спорта проче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наряжение для водного спорта проче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пасательный линь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.13.190: Снаряжение для водного спорта проче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вязи радиоэлектронны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Радиостанци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50: Средства связи радиоэлектрон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: Производство средств связи, выполняющих функцию систем коммут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инструменты оптические прочие, не включенные в другие группировк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Бинокль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3.190: Приборы и инструменты оптические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инструменты оптические прочие, не включенные в другие группировк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Бинокль ночного видени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23.190: Приборы и инструменты оптические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Имитаторы ранений и поражений для манеке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7: Производство приборов, аппаратуры и моделей, предназначенных для обучения и демонстрационных ц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гут кровоостанавливающий матерчато-эластичны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Жгут кровоостанавливающий эластичны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62: Жгут кровоостанавливающий матерчато-эластичны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рочие приспособления для лечения переломо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Косынка медицинская (перевязочная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рочие приспособления для лечения переломо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мплект шин складных средни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рочие приспособления для лечения переломо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Шина проволочная (лестничная) для ног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рочие приспособления для лечения переломов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Шина проволочная (лестничная) для рук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Лямка носилочная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нелечебные проч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окрывало спасательное изотермическо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Аптечка КИМГЗ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Жгут-турникет кровоостанавливающи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нелечебные проч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Гипотермический пакет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дыхательные реанимационны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Устройство для проведения искусственного дыхания пленочного типа для отработки навыков искусственного дыхания на манекене-тренажере при проведении сердечно-легочной реанимаци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ндажи и изделия к протезно-ортопедической продукци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оротник-шина шейная для взрослых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6: Бандажи и изделия к протезно-ортопедической продукци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силки, тележки медицинск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осилки санитарные (плащевые и ковшовые)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МГ ручной гранаты Ф-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акет гранаты РГД-5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акет гранаты РГО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акет гранаты РГН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атроны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ММГ Учебный макет пистолета ПМ Макаров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2 726.5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5 года по 25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5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5 года в 13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42, Р-Н СОВЕТСКИЙ, Г.. СОВЕТСКИЙ, УЛ. СОВЕТСКАЯ, Д.10, К.А, 25 июля 2025 года в 14:44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ина Еле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таринов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ырянцева А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нцева Лилия Сав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ялина Ирин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45:08Z</dcterms:created>
  <dc:creator/>
  <dc:description/>
  <dc:language>en-US</dc:language>
  <cp:lastModifiedBy/>
  <dcterms:modified xsi:type="dcterms:W3CDTF">2025-07-25T09:45:09Z</dcterms:modified>
  <cp:revision>2</cp:revision>
  <dc:subject/>
  <dc:title/>
</cp:coreProperties>
</file>