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4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73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НИЖНЕТАГИЛЬСКИЙ ТОРГОВО-ЭКОНОМИЧЕСКИЙ КОЛЛЕДЖ" (ИНН: 6668011890, КПП: 662301001, ОГРН: 10366012204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01, ОБЛ СВЕРДЛОВСКАЯ, Г. НИЖНИЙ ТАГИЛ, ПР-КТ ЛЕНИНА,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01, ОБЛ СВЕРДЛОВСКАЯ, Г. НИЖНИЙ ТАГИЛ, ПР-КТ ЛЕНИНА,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НИЖНЕТАГИЛЬСКИЙ ТОРГОВО-ЭКОНОМИЧЕСКИЙ КОЛЛЕДЖ" (ИНН: 6668011890, КПП: 662301001, ОГРН: 10366012204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01, ОБЛ СВЕРДЛОВСКАЯ, Г. НИЖНИЙ ТАГИЛ, ПР-КТ ЛЕНИНА,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01, ОБЛ СВЕРДЛОВСКАЯ, Г. НИЖНИЙ ТАГИЛ, ПР-КТ ЛЕНИНА,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ницкий С. И., тел.: 73435416672, e-mail: nttet_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олнение работ направленных на повышение доступности здания и доступности образовательного процесса для обучающихся с инвалидностью и ограниченными возможностями здоровья по адресу г. Нижний Тагил, пр. Ленина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олнение работ направленных на повышение доступности здания и доступности образовательного процесса для обучающихся с инвалидностью и ограниченными возможностями здоровья по адресу г. Нижний Тагил, пр. Ленина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входной группы нежилого здания ГАПОУ СО "НТТЭК" по адресу г. Нижний Тагил. пр. Ленина.2 (Литер В1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3 169.4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 официальном сайте Единой информационной системы в сфере закупок www.zakupki.gov.ru (далее ЕИС), а также на сайте оператора электронной торговой площадки, указанной в извещении о проведении закупк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01, ОБЛ СВЕРДЛОВСКАЯ, Г. НИЖНИЙ ТАГИЛ, ПР-КТ ЛЕНИНА, 2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., г. Нижний Тагил, пр. Ленина, д. 2, кабинет 303, 1 авгус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8:16Z</dcterms:created>
  <dc:creator/>
  <dc:description/>
  <dc:language>en-US</dc:language>
  <cp:lastModifiedBy/>
  <dcterms:modified xsi:type="dcterms:W3CDTF">2025-07-24T07:28:17Z</dcterms:modified>
  <cp:revision>2</cp:revision>
  <dc:subject/>
  <dc:title/>
</cp:coreProperties>
</file>