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33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587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ЧИСТОТА" МУНИЦИПАЛЬНОГО ОБРАЗОВАНИЯ "ГУСЕВСКИЙ ГОРОДСКОЙ ОКРУГ" (ИНН: 3902068228, КПП: 390201001, ОГРН: 1063914039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5, Р-Н ГУСЕВСКИЙ, Г.. ГУСЕВ, УЛ. ПОБЕДЫ, Д. 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5, Р-Н ГУСЕВСКИЙ, Г.. ГУСЕВ, УЛ. ПОБЕДЫ, Д. 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ЧИСТОТА" МУНИЦИПАЛЬНОГО ОБРАЗОВАНИЯ "ГУСЕВСКИЙ ГОРОДСКОЙ ОКРУГ" (ИНН: 3902068228, КПП: 390201001, ОГРН: 1063914039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055, Р-Н ГУСЕВСКИЙ, Г.. ГУСЕВ, УЛ. ПОБЕДЫ, Д. 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055, Р-Н ГУСЕВСКИЙ, Г.. ГУСЕВ, УЛ. ПОБЕДЫ, Д. 3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уцан А. А., тел.: 7 401 433-83-83, e-mail: mbuguse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449"/>
        <w:gridCol w:w="1550"/>
        <w:gridCol w:w="1383"/>
        <w:gridCol w:w="2614"/>
        <w:gridCol w:w="122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енатурированная, соль для промышленных целе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200 (Килограмм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692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 г.Гусев ул.Победы дом 3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2 05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ля 2025 года по 30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5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055, Р-Н ГУСЕВСКИЙ, Г.. ГУСЕВ, УЛ. ПОБЕДЫ, Д. 30, 30 июля 2025 года в 11:00 MCK-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ию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0:38Z</dcterms:created>
  <dc:creator/>
  <dc:description/>
  <dc:language>en-US</dc:language>
  <cp:lastModifiedBy/>
  <dcterms:modified xsi:type="dcterms:W3CDTF">2025-07-23T12:10:39Z</dcterms:modified>
  <cp:revision>2</cp:revision>
  <dc:subject/>
  <dc:title/>
</cp:coreProperties>
</file>