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33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396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7" (ИНН: 5256047536, КПП: 525601001, ОГРН: 1035204893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95, ОБЛАСТЬ НИЖЕГОРОДСКАЯ, Г.. НИЖНИЙ НОВГОРОД, УЛ. ГЕРОЯ ВАСИЛЬЕВ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95, ОБЛАСТЬ НИЖЕГОРОДСКАЯ, Г.. НИЖНИЙ НОВГОРОД, УЛ. ГЕРОЯ ВАСИЛЬЕВА, Д.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37" (ИНН: 5256047536, КПП: 525601001, ОГРН: 10352048938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95, ОБЛАСТЬ НИЖЕГОРОДСКАЯ, Г.. НИЖНИЙ НОВГОРОД, УЛ. ГЕРОЯ ВАСИЛЬЕВА, Д.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95, ОБЛАСТЬ НИЖЕГОРОДСКАЯ, Г.. НИЖНИЙ НОВГОРОД, УЛ. ГЕРОЯ ВАСИЛЬЕВА, Д.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а Л. В., тел.: +7 831 253-16-30, e-mail: ds37_nn@mail.52go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установка системы пожарной сигнализации, системы оповещения и эвакуации людей при пожаре в здании МАДОУ «Детский сад №37» по адресу: ул. Васнецова, дом 34 Автозаводский район г. Нижнего Новгорода в 2025 год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установка системы пожарной сигнализации, системы оповещения и эвакуации людей при пожаре в здании МАДОУ «Детский сад №37» по адресу: ул. Васнецова, дом 34 Автозаводский район г. Нижнего Новгорода в 2025 год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17"/>
        <w:gridCol w:w="1464"/>
        <w:gridCol w:w="1358"/>
        <w:gridCol w:w="2037"/>
        <w:gridCol w:w="226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91 619.1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ля 2025 года по 2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3095, ОБЛАСТЬ НИЖЕГОРОДСКАЯ, Г.. НИЖНИЙ НОВГОРОД, УЛ. ГЕРОЯ ВАСИЛЬЕВА, Д.11, 23 июля 2025 года в 15:38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3095, ОБЛАСТЬ НИЖЕГОРОДСКАЯ, Г.. НИЖНИЙ НОВГОРОД, УЛ. ГЕРОЯ ВАСИЛЬЕВА, Д.11, 23 июля 2025 года в 15:38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5 09:11:23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5 14:41:0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08:31:1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08:38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08:52:31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08:56:0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08:5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5 09:1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08:3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5 14:41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08:5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0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5 08:3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5 631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5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а Людмил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верина Мари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откин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оногова Лилия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кина Окса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0:40:29Z</dcterms:created>
  <dc:creator/>
  <dc:description/>
  <dc:language>en-US</dc:language>
  <cp:lastModifiedBy/>
  <dcterms:modified xsi:type="dcterms:W3CDTF">2025-07-23T10:40:31Z</dcterms:modified>
  <cp:revision>2</cp:revision>
  <dc:subject/>
  <dc:title/>
</cp:coreProperties>
</file>