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1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9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варительн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ых М. Е., тел.: +8 (950) 2025566, e-mail: bgo_ou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22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7 207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01, СВЕРДЛОВСКАЯ ОБЛАСТЬ, м.о. БЕРЕЗОВСКИЙ, Г. БЕРЕЗОВСКИЙ, УЛ ШИЛОВСКАЯ, СТР. 3, 31 июля 2025 года в 0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и корректировок времени в соответствии с докумен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8:11Z</dcterms:created>
  <dc:creator/>
  <dc:description/>
  <dc:language>en-US</dc:language>
  <cp:lastModifiedBy/>
  <dcterms:modified xsi:type="dcterms:W3CDTF">2025-07-23T09:38:12Z</dcterms:modified>
  <cp:revision>2</cp:revision>
  <dc:subject/>
  <dc:title/>
</cp:coreProperties>
</file>