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4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22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оскок А. М., тел.: 83534230092, e-mail: fok_kristal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ледозаливочной ма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ледозаливочной ма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67"/>
        <w:gridCol w:w="1428"/>
        <w:gridCol w:w="1348"/>
        <w:gridCol w:w="2273"/>
        <w:gridCol w:w="192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7.19.000: 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7: Ремонт и техническое обслуживание прочих транспортных средст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их транспортных средств и оборудования, не включенных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3 71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2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5 года в 11:5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050, Г. БУЗУЛУК, МКР 3-Й, СТР. 17Б, 23 июля 2025 года в 12:1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50, Г. БУЗУЛУК, МКР 3-Й, СТР. 17Б, 23 июля 2025 года в 12:1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1:05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2, - 23.07.2025 11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3 2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роскок Александ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сильева Ири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лгих Мари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шакова Ольг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5:01Z</dcterms:created>
  <dc:creator/>
  <dc:description/>
  <dc:language>en-US</dc:language>
  <cp:lastModifiedBy/>
  <dcterms:modified xsi:type="dcterms:W3CDTF">2025-07-23T07:15:02Z</dcterms:modified>
  <cp:revision>2</cp:revision>
  <dc:subject/>
  <dc:title/>
</cp:coreProperties>
</file>