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77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ЛИНЦОВСКИЙ ИНДУСТРИАЛЬНО-ПЕДАГОГИЧЕСКИЙ КОЛЛЕДЖ" (ИНН: 3203001799, КПП: 324101001, ОГРН: 1033236000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3140, Г.. КЛИНЦЫ, УЛ. ОКТЯБРЬСКАЯ, Д.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3140, Г.. КЛИНЦЫ, УЛ. ОКТЯБРЬСКАЯ, Д.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ЛИНЦОВСКИЙ ИНДУСТРИАЛЬНО-ПЕДАГОГИЧЕСКИЙ КОЛЛЕДЖ" (ИНН: 3203001799, КПП: 324101001, ОГРН: 1033236000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3140, Г.. КЛИНЦЫ, УЛ. ОКТЯБРЬСКАЯ, Д.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3140, Г.. КЛИНЦЫ, УЛ. ОКТЯБРЬСКАЯ, Д.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ильков Николай Николаевич, тел.: +7 483 364-32-34, e-mail: spokp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толка и сцены актового зала учебного корпуса №1 Государственного автономного профессионального образовательного учреждения"Клинцовский индустриально-педагогический колледж", расположенного по адресу: Брянская область,г.Клинцы,ул.Октябрьская,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толка и сцены актового зала учебного корпуса №1 Государственного автономного профессионального образовательного учреждения"Клинцовский индустриально-педагогический колледж", расположенного по адресу: Брянская область,г.Клинцы,ул.Октябрьская,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1 3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3140, Г.. КЛИНЦЫ, УЛ. ОКТЯБРЬСКАЯ, Д.66, 30 июля 2025 года в 10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5:33Z</dcterms:created>
  <dc:creator/>
  <dc:description/>
  <dc:language>en-US</dc:language>
  <cp:lastModifiedBy/>
  <dcterms:modified xsi:type="dcterms:W3CDTF">2025-07-22T12:55:34Z</dcterms:modified>
  <cp:revision>2</cp:revision>
  <dc:subject/>
  <dc:title/>
</cp:coreProperties>
</file>