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ЭТАП ПОДВЕДЕНИЯ ИТОГОВ (3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8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73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го государственного бюджетного учреждение науки Федеральный исследовательский центр "Единая Геофизическая служба Российской академии наук" (ИНН: 4025040355, КПП: 402501001, ОГРН: 10240009597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9035, Калужская область, г. Обнинск, пр. Ленина, 1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9035, Калужская область, г. Обнинск, пр. Ленина, 18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го государственного бюджетного учреждение науки Федеральный исследовательский центр "Единая Геофизическая служба Российской академии наук" (ИНН: 4025040355, КПП: 402501001, ОГРН: 10240009597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9035, Калужская область, г. Обнинск, пр. Ленина, 1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9035, Калужская область, г. Обнинск, пр. Ленина, 18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енко А. Ю., тел.: +74843932511, e-mail: gs-r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капитальному ремонту автодороги, кадастровый номер 40:27:020102: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капитальному ремонту автодороги, кадастровый номер 40:27:020102: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48"/>
        <w:gridCol w:w="1522"/>
        <w:gridCol w:w="1375"/>
        <w:gridCol w:w="2086"/>
        <w:gridCol w:w="229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автомобильных дорог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00: Работы по ремонту автомобильных дорог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автомобильных дорог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58 389.5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2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49035, Калужская область, г. Обнинск, пр. Ленина, 189, 21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5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июля 2025 года в 10:5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9035, Калужская область, г. Обнинск, пр. Ленина, 189, 22 июля 2025 года в 16:09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5 13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7.2025 21:0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5 15:3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36 674.69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1 966.6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ягилев Руслан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миных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енко Александр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ина Светл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9:53Z</dcterms:created>
  <dc:creator/>
  <dc:description/>
  <dc:language>en-US</dc:language>
  <cp:lastModifiedBy/>
  <dcterms:modified xsi:type="dcterms:W3CDTF">2025-07-22T11:09:54Z</dcterms:modified>
  <cp:revision>2</cp:revision>
  <dc:subject/>
  <dc:title/>
</cp:coreProperties>
</file>