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910250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варительны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БЕРЕЗОВСКОЕ МУНИЦИПАЛЬНОЕ АВТОНОМНОЕ ОБЩЕОБРАЗОВАТЕЛЬНОЕ УЧРЕЖДЕНИЕ "СРЕДНЯЯ ОБЩЕОБРАЗОВАТЕЛЬНАЯ ШКОЛА №2" (ИНН: 6604009046, КПП: 667801001, ОГРН: 10266006679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701, СВЕРДЛОВСКАЯ ОБЛАСТЬ, м.о. БЕРЕЗОВСКИЙ, Г. БЕРЕЗОВСКИЙ, УЛ ШИЛОВСКАЯ, СТР.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701, СВЕРДЛОВСКАЯ ОБЛАСТЬ, м.о. БЕРЕЗОВСКИЙ, Г. БЕРЕЗОВСКИЙ, УЛ ШИЛОВСКАЯ, СТР. 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БЕРЕЗОВСКОЕ МУНИЦИПАЛЬНОЕ АВТОНОМНОЕ ОБЩЕОБРАЗОВАТЕЛЬНОЕ УЧРЕЖДЕНИЕ "СРЕДНЯЯ ОБЩЕОБРАЗОВАТЕЛЬНАЯ ШКОЛА №2" (ИНН: 6604009046, КПП: 667801001, ОГРН: 10266006679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701, СВЕРДЛОВСКАЯ ОБЛАСТЬ, м.о. БЕРЕЗОВСКИЙ, Г. БЕРЕЗОВСКИЙ, УЛ ШИЛОВСКАЯ, СТР.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701, СВЕРДЛОВСКАЯ ОБЛАСТЬ, м.о. БЕРЕЗОВСКИЙ, Г. БЕРЕЗОВСКИЙ, УЛ ШИЛОВСКАЯ, СТР. 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елых Мария Евгеньевна, тел.: 8 (950) 202-55-66, e-mail: bgo_ou2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храна БМАОУ СОШ №2 и организация контрольно-пропускного режима в 2025-2026 учебном году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храна БМАОУ СОШ №2 и организация контрольно-пропускного режима в 2025-2026 учебном году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2587"/>
        <w:gridCol w:w="1538"/>
        <w:gridCol w:w="1333"/>
        <w:gridCol w:w="2609"/>
        <w:gridCol w:w="1187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20 (Человеко-час)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.200: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: 2220 Человеко-час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47 207.4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июля 2025 года по 31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ию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1 ию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3701, СВЕРДЛОВСКАЯ ОБЛАСТЬ, м.о. БЕРЕЗОВСКИЙ, Г. БЕРЕЗОВСКИЙ, УЛ ШИЛОВСКАЯ, СТР. 3, 31 июля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33:51Z</dcterms:created>
  <dc:creator/>
  <dc:description/>
  <dc:language>en-US</dc:language>
  <cp:lastModifiedBy/>
  <dcterms:modified xsi:type="dcterms:W3CDTF">2025-07-22T09:33:52Z</dcterms:modified>
  <cp:revision>2</cp:revision>
  <dc:subject/>
  <dc:title/>
</cp:coreProperties>
</file>