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51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4326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через электронную торговую площадк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ВОЛОДАРСКАЯ ДЕТСКАЯ ШКОЛА ИСКУССТВ" (ИНН: 5214005421, КПП: 521401001, ОГРН: 102520176701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6070, ОБЛАСТЬ НИЖЕГОРОДСКАЯ,РАЙОН ВОЛОДАРСКИЙ,ГОРОД ВОЛОДАРСК,УЛИЦА КАЛИНИНСКАЯ, дом 7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6070, ОБЛАСТЬ НИЖЕГОРОДСКАЯ,РАЙОН ВОЛОДАРСКИЙ,ГОРОД ВОЛОДАРСК,УЛИЦА КАЛИНИНСКАЯ, дом 7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ВОЛОДАРСКАЯ ДЕТСКАЯ ШКОЛА ИСКУССТВ" (ИНН: 5214005421, КПП: 521401001, ОГРН: 102520176701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6070, ОБЛАСТЬ НИЖЕГОРОДСКАЯ,РАЙОН ВОЛОДАРСКИЙ,ГОРОД ВОЛОДАРСК,УЛИЦА КАЛИНИНСКАЯ, дом 7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6070, ОБЛАСТЬ НИЖЕГОРОДСКАЯ,РАЙОН ВОЛОДАРСКИЙ,ГОРОД ВОЛОДАРСК,УЛИЦА КАЛИНИНСКАЯ, дом 7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бочкина Е. В., тел.: +7 831 364-19-25, e-mail: kadr-2013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товаро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това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9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61"/>
        <w:gridCol w:w="1347"/>
        <w:gridCol w:w="1424"/>
        <w:gridCol w:w="1965"/>
        <w:gridCol w:w="192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ьбом для рисования BRAUBERG KIDS «Творчество»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2: Альбомы и папки с бумагой (включая блоки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ьбом для рисования BRAUBERG "Цветы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2: Альбомы и папки с бумагой (включая блоки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тарейки SONNEN Alkaline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20.11.000: Элементы первичные и батареи первичных элементов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20: Производство электрических аккумуляторов и аккумуляторных батар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тарейки SONNEN Alkaline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20.11.000: Элементы первичные и батареи первичных элементов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20: Производство электрических аккумуляторов и аккумуляторных батар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 для записей BRAUBERG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9: 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офисная SVETOCOPY CLASSIC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0: Бумага для печат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писчая газетная STAFF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21: Бумага писчая и тетрадная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тман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22: Бумага чертежная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ашь классическая BRAUBERG "МАГИЯ ЦВЕТА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23.130: Краски любительские и аналогичные продукты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ашь художественная "Мастер-класс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23.130: Краски любительские и аналогичные продукты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невник 1-11 класс ПИФАГОР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9: 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андаши цветные BRAUBERG PREMIUM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5.110: Карандаши простые и цветные с грифелями в твердой оболочк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андаши чернографитные STAFF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5.110: Карандаши простые и цветные с грифелями в твердой оболочк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н цветной ЮНЛАНДИЯ "ФЛАМИНГО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4.120: Картон прочий, используемый для письма или печати или прочих графических целей, тисненый, гофрированный или перфорирован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й ПВА BRAUBERG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.10.190: Клеи прочи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й-карандаш STAFF EVERYDAY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.10.190: Клеи прочи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йкая лента малярная креппированная STAFF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йкая лента упаковочная UNIBOB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йкие ленты канцелярские BRAUBERG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ректирующая жидкость STAFF "Basic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22.160: Замаз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ски акварельные ЮНЛАНДИЯ "ШКОЛЬНЫЕ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23.130: Краски любительские и аналогичные продукты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ски акварельные художественные "Сонет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23.130: Краски любительские и аналогичные продукты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стик KOH-I-NOOR "Слон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звия для ножей BRAUBERG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нейка ЛП-200 МОЖГА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33.141: Линей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нейка ПИФАГОР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33.141: Линей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нейка УЧП-30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33.141: Линей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тки горизонтальные для бумаг BRAUBERG-MAXI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кер стираемый STAFF "Manager" WBM-491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керы перманентные BRAUBERG "Contract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для магнитно-маркерной доски BRAUBERG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 канцелярский STAFF "Basic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3.110: Изделия ножевые прочи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: Производство ножевых изделий и столовы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ницы BRAUBERG "Classic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1.120: Ножницы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: Производство ножевых изделий и столовы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ницы ЮНЛАНДИЯ "ВОЗДУШНЫЙ ЗМЕЙ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1.120: Ножницы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: Производство ножевых изделий и столовы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литра для рисования ПИФАГОР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для акварели "Балет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23: Бумага рисовальная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для акварели "Рыбачка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23: Бумага рисовальная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-конверт BRAUBERG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-конверт BRAUBERG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-уголок BRAUBERG EXTRA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и-файлы перфорированные BRAUBERG EXTRA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анинг настольный BRAUBERG "Select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1: Блокноты, записные книжки и книги для записе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астилин классический BRAUBERG KIDS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10: Пасты для леп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ставка-органайзер BRAUBERG-CONTRACT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гелевая BRAUBERG "EXTRA GT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гелевая BRAUBERG "Geller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капиллярная BRAUBERG "Aero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шариковая STAFF "CANDY NEON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шариковая масляная BRAUBERG "Extra Glide GT Tone Orange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шариковая масляная BRAUBERG "Extra Glide GT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ловые кнопки-гвоздики STAFF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3.14.130: Кнопки чертежн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плер BRAUBERG "Germanium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тетрадей предметных BRAUBERG "КОТ-ЭНТУЗИАСТ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4: Тетради школьные ученически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традь BRAUBERG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4: Тетради школьные ученически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традь BRAUBERG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4: Тетради школьные ученически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традь BRAUBERG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5: Тетради общи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чилка BRAUBERG "Case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3.110: Изделия ножевые прочи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: Производство ножевых изделий и столовы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чилка механическая BRAUBERG "JET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3.110: Изделия ножевые прочи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: Производство ножевых изделий и столовы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чилка механическая BRAUBERG "ULTRA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3.110: Изделия ножевые прочи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: Производство ножевых изделий и столовы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омастеры ПИФАГОР "ВЕСЕЛЫЕ ПИТОМЦЫ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3.123: Фломастеры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ветная бумага ПИФАГОР "Мишутка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4.110: Бумага прочая, используемая для письма или печати или прочих графических целей, тисненая, гофрированная или перфорированная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росшиватель STAFF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5 668.2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ля 2025 года по 22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6070, ОБЛАСТЬ НИЖЕГОРОДСКАЯ,РАЙОН ВОЛОДАРСКИЙ,ГОРОД ВОЛОДАРСК,УЛИЦА КАЛИНИНСКАЯ, дом 76, 22 июля 2025 года в 12:21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6070, ОБЛАСТЬ НИЖЕГОРОДСКАЯ,РАЙОН ВОЛОДАРСКИЙ,ГОРОД ВОЛОДАРСК,УЛИЦА КАЛИНИНСКАЯ, дом 76, 22 июля 2025 года в 12:21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6"/>
        <w:gridCol w:w="4062"/>
        <w:gridCol w:w="3460"/>
      </w:tblGrid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7.2025 12:05:03 MCK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ЛМИНА"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3009, Нижегородская обл, г Нижний Новгород, Приокский р-н, ул Углова, д 6, помещ 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7"/>
        <w:gridCol w:w="4761"/>
      </w:tblGrid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ЛМИНА"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3009, Нижегородская обл, г Нижний Новгород, Приокский р-н, ул Углова, д 6, помещ 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46"/>
        <w:gridCol w:w="2592"/>
      </w:tblGrid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61 (ОБЩЕСТВО С ОГРАНИЧЕННОЙ ОТВЕТСТВЕННОСТЬЮ "АЛМИНА"), 603009, Нижегородская обл, г Нижний Новгород, Приокский р-н, ул Углова, д 6, помещ 4 21.07.2025 12:0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4 813.00 руб.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бочкина Еле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утин Евгений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тузина Але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21:56Z</dcterms:created>
  <dc:creator/>
  <dc:description/>
  <dc:language>en-US</dc:language>
  <cp:lastModifiedBy/>
  <dcterms:modified xsi:type="dcterms:W3CDTF">2025-07-22T07:21:57Z</dcterms:modified>
  <cp:revision>2</cp:revision>
  <dc:subject/>
  <dc:title/>
</cp:coreProperties>
</file>