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42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0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оведение ценового запроса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кимов А. А., тел.: 7 (961) 688-13-42, e-mail: yurist.parkvl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с  травы, прополке зеленых насаждений на территории МАУ «ПКиО «Волжский» в 2025 году в рамках муниципальной программы  «Формирование современной городской среды на территории городского округа - город Волжский Волгоградской области» на 2018-2025 г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с  травы, прополке зеленых насаждений на территории МАУ «ПКиО «Волжский» в 2025 году в рамках муниципальной программы  «Формирование современной городской среды на территории городского округа - город Волжский Волгоградской области» на 2018-2025 г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35"/>
        <w:gridCol w:w="1517"/>
        <w:gridCol w:w="1373"/>
        <w:gridCol w:w="2274"/>
        <w:gridCol w:w="192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4 154.3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2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Г.. ВОЛЖСКИЙ, УЛ. СТАЛИНГРАДСКАЯ, Д. 4, 21 июля 2025 года в 12:1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39, - 18.07.2025 13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7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8:07Z</dcterms:created>
  <dc:creator/>
  <dc:description/>
  <dc:language>en-US</dc:language>
  <cp:lastModifiedBy/>
  <dcterms:modified xsi:type="dcterms:W3CDTF">2025-07-21T07:18:08Z</dcterms:modified>
  <cp:revision>2</cp:revision>
  <dc:subject/>
  <dc:title/>
</cp:coreProperties>
</file>