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3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антехники и сантехнических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антехники и сантехнических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90"/>
        <w:gridCol w:w="1347"/>
        <w:gridCol w:w="1773"/>
        <w:gridCol w:w="2490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ы керам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олимерные жестки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Погонный метр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9: Трубы полимерные жестки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еты и воротники резин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, 146 Перечня № 1, при которой начальная (максимальная) цена договора, цена, заключаемого с единственным поставщиком (исполнителем, подрядчиком) договора, не превышает 1 млн. рублей и при этом ни одна из использованных при определении таких цен цена единицы товара не превышает 300 тыс. рубл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12: Манжеты и воротники резин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ды промышле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омплект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1: Фильтры очистки воды промышлен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для воды I и II контур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21: Насосы для воды I и II контур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для воды I и II контур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21: Насосы для воды I и II контур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тазы керам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50: Унитазы керам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нтиляторы кана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0.130: Вентиляторы каналь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2: Производство вентиля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прочие из керам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прочие из керам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анитарно-технические прочие из керам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90: Изделия санитарно-технические прочие из керами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овины керам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.10.130: Раковины керамическ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2: Производство керамических санитарно-техн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арматуры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390: Комплектующие арматуры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арматуры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390: Комплектующие арматуры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04, г. Оренбург, пер. Дорожный, 8/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3 877.1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6387.72 руб. В соответствии с документацией. (Обеспечение исполнения договора 10 % от НМЦД. Обеспечение исполнения договора допускается способами, предусмотренными документацией о закупке. 1.Основное обязательство: на поставку сантехники и сантехнических комплектующих. 2. Срок исполнения обязательств: с момента заключения договора до 31 декабря 2025 года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1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1:51Z</dcterms:created>
  <dc:creator/>
  <dc:description/>
  <dc:language>en-US</dc:language>
  <cp:lastModifiedBy/>
  <dcterms:modified xsi:type="dcterms:W3CDTF">2025-07-21T03:01:52Z</dcterms:modified>
  <cp:revision>2</cp:revision>
  <dc:subject/>
  <dc:title/>
</cp:coreProperties>
</file>