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1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64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№ 32 "ЭВРИКА-РАЗВИТИЕ" Г. ВОЛЖСКОГО ВОЛГОГРАДСКОЙ ОБЛАСТИ" (ИНН: 3435881670, КПП: 343501001, ОГРН: 10234019987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6, Г.. ВОЛЖСКИЙ, УЛ. ПУШКИНА, Д.124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6, Г.. ВОЛЖСКИЙ, УЛ. ПУШКИНА, Д.124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№ 32 "ЭВРИКА-РАЗВИТИЕ" Г. ВОЛЖСКОГО ВОЛГОГРАДСКОЙ ОБЛАСТИ" (ИНН: 3435881670, КПП: 343501001, ОГРН: 10234019987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6, Г.. ВОЛЖСКИЙ, УЛ. ПУШКИНА, Д.124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6, Г.. ВОЛЖСКИЙ, УЛ. ПУШКИНА, Д.124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акова Н. А., тел.: +78443569301, e-mail: liceum.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школы МОУ «Средняя школа №32 «Эврика – развитие», корпус 1, расположенного по адресу: Волгоградская область, г. Волжский, ул. Пушкина, 124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школы МОУ «Средняя школа №32 «Эврика – развитие», корпус 1, расположенного по адресу: Волгоградская область, г. Волжский, ул. Пушкина, 124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6 505 413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6, Г.. ВОЛЖСКИЙ, УЛ. ПУШКИНА, Д.124, К.А, 31 июля 2025 года в 09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ы изменения в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5:12Z</dcterms:created>
  <dc:creator/>
  <dc:description/>
  <dc:language>en-US</dc:language>
  <cp:lastModifiedBy/>
  <dcterms:modified xsi:type="dcterms:W3CDTF">2025-07-18T13:15:13Z</dcterms:modified>
  <cp:revision>2</cp:revision>
  <dc:subject/>
  <dc:title/>
</cp:coreProperties>
</file>