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504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МИРОВА ИРИНА ФИРЗИНАТОВНА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 свеж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 свеж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26"/>
        <w:gridCol w:w="1798"/>
        <w:gridCol w:w="1452"/>
        <w:gridCol w:w="2232"/>
        <w:gridCol w:w="166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уста белокочанн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2.120: Капуста белокочанн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фель столовый ранни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8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ковь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5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1.110: Морковь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кла столовая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9.110: Свекла столовая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17 (Килограмм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43.110: Лук репчат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3.1: Выращивание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пуста белокочанная: 9000 Килограмм, Картофель столовый ранний: 17487 Килограмм, Морковь столовая: 7550 Килограмм, Свекла столовая: 4000 Килограмм, Лук репчатый: 2817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пуста очищенная –нет</w:t>
        <w:br/>
        <w:t>Вид капусты по сроку созревания: Позднеспелая</w:t>
        <w:br/>
        <w:t>Товарный класс: Первый</w:t>
        <w:br/>
        <w:t>Вид картофеля по сроку созревания: Картофель продовольственный поздний</w:t>
        <w:br/>
        <w:t>Картофель очищенный-нет</w:t>
        <w:br/>
        <w:t>Морковь очищенная-нет Товарный сорт: не ниже Первый</w:t>
        <w:br/>
        <w:t>Лук очищенный -нет</w:t>
        <w:br/>
        <w:t>Товарный сорт- первый</w:t>
        <w:br/>
        <w:t>Свекла очищенная-нет</w:t>
        <w:br/>
        <w:t>Товарный сорт: не ниже Первы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3 281.82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 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авгус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7 авгус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7:27Z</dcterms:created>
  <dc:creator/>
  <dc:description/>
  <dc:language>en-US</dc:language>
  <cp:lastModifiedBy/>
  <dcterms:modified xsi:type="dcterms:W3CDTF">2025-07-17T12:37:28Z</dcterms:modified>
  <cp:revision>2</cp:revision>
  <dc:subject/>
  <dc:title/>
</cp:coreProperties>
</file>