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42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оведение ценового запроса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ПАРК КУЛЬТУРЫ И ОТДЫХА "ВОЛЖСКИЙ" ГОРОДСКОГО ОКРУГА - ГОРОД ВОЛЖСКИЙ ВОЛГОГРАДСКОЙ ОБЛАСТИ (ИНН: 3435313741, КПП: 343501001, ОГРН: 11434350045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11, Г.. ВОЛЖСКИЙ, УЛ. СТАЛИНГРАДСКАЯ, Д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11, Г.. ВОЛЖСКИЙ, УЛ. СТАЛИНГРАДСКАЯ, 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ПАРК КУЛЬТУРЫ И ОТДЫХА "ВОЛЖСКИЙ" ГОРОДСКОГО ОКРУГА - ГОРОД ВОЛЖСКИЙ ВОЛГОГРАДСКОЙ ОБЛАСТИ (ИНН: 3435313741, КПП: 343501001, ОГРН: 11434350045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11, Г.. ВОЛЖСКИЙ, УЛ. СТАЛИНГРАДСКАЯ, Д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11, Г.. ВОЛЖСКИЙ, УЛ. СТАЛИНГРАДСКАЯ, 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кимов Антон Арсенович, тел.: 7 (961) 688-13-42, e-mail: yurist.parkvl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с  травы, прополке зеленых насаждений на территории МАУ «ПКиО «Волжский» в 2025 году в рамках муниципальной программы  «Формирование современной городской среды на территории городского округа - город Волжский Волгоградской области» на 2018-2025 г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с  травы, прополке зеленых насаждений на территории МАУ «ПКиО «Волжский» в 2025 году в рамках муниципальной программы  «Формирование современной городской среды на территории городского округа - город Волжский Волгоградской области» на 2018-2025 г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135"/>
        <w:gridCol w:w="1517"/>
        <w:gridCol w:w="1373"/>
        <w:gridCol w:w="2274"/>
        <w:gridCol w:w="192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асчистке территории, удалению растительност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1.140: Работы по расчистке территории, удалению растительност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: Расчистка территории строительной площад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асчистке территории, удалению растительност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4 154.3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18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5 года в 2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11, Г.. ВОЛЖСКИЙ, УЛ. СТАЛИНГРАДСКАЯ, Д. 4, 18 июля 2025 года в 2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0:22Z</dcterms:created>
  <dc:creator/>
  <dc:description/>
  <dc:language>en-US</dc:language>
  <cp:lastModifiedBy/>
  <dcterms:modified xsi:type="dcterms:W3CDTF">2025-07-17T11:40:23Z</dcterms:modified>
  <cp:revision>2</cp:revision>
  <dc:subject/>
  <dc:title/>
</cp:coreProperties>
</file>