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930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34" (ИНН: 7404012519, КПП: 740401001, ОГРН: 102740057909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219, Челябинская область, г.о. ЗЛАТОУСТОВСКИЙ, Г. ЗЛАТОУСТ, ПР-КТ ИМ Ю.А.ГАГАРИНА 5-Я ЛИНИЯ, Д. 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219, Челябинская область, г.о. ЗЛАТОУСТОВСКИЙ, Г. ЗЛАТОУСТ, ПР-КТ ИМ Ю.А.ГАГАРИНА 5-Я ЛИНИЯ, Д. 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34" (ИНН: 7404012519, КПП: 740401001, ОГРН: 102740057909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219, Челябинская область, г.о. ЗЛАТОУСТОВСКИЙ, Г. ЗЛАТОУСТ, ПР-КТ ИМ Ю.А.ГАГАРИНА 5-Я ЛИНИЯ, Д. 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219, Челябинская область, г.о. ЗЛАТОУСТОВСКИЙ, Г. ЗЛАТОУСТ, ПР-КТ ИМ Ю.А.ГАГАРИНА 5-Я ЛИНИЯ, Д. 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3513690381, e-mail: zlatecol34@ramble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мена кровли спортивного зал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мена кровли спортивного зал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2416"/>
        <w:gridCol w:w="1501"/>
        <w:gridCol w:w="1369"/>
        <w:gridCol w:w="2380"/>
        <w:gridCol w:w="1564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устройству любых видов кровельных покрытий зданий и сооружени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.19.110: Работы строительные по устройству любых видов кровельных покрытий зданий и сооружений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устройству любых видов кровельных покрытий зданий и сооружений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582 502.58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ля 2025 года по 4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августа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4 августа 2025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5 августа 2025 года в 15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августа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6219, Челябинская область, г.о. ЗЛАТОУСТОВСКИЙ, Г. ЗЛАТОУСТ, ПР-КТ ИМ Ю.А.ГАГАРИНА 5-Я ЛИНИЯ, Д. 8, 5 августа 2025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16:06Z</dcterms:created>
  <dc:creator/>
  <dc:description/>
  <dc:language>en-US</dc:language>
  <cp:lastModifiedBy/>
  <dcterms:modified xsi:type="dcterms:W3CDTF">2025-07-17T11:16:07Z</dcterms:modified>
  <cp:revision>2</cp:revision>
  <dc:subject/>
  <dc:title/>
</cp:coreProperties>
</file>