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29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71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книципальное автономное учреждение городского поселения Советский "Спектр" (ИНН: 1200015239, КПП: 120001001, ОГРН: 124120000208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5400,Республика Марий Эл, Советский район, пгт Советский, ул. Победы, з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5400,Республика Марий Эл, Советский район, пгт Советский, ул. Победы, зд.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книципальное автономное учреждение городского поселения Советский "Спектр" (ИНН: 1200015239, КПП: 120001001, ОГРН: 124120000208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5400,Республика Марий Эл, Советский район, пгт Советский, ул. Победы, з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5400,Республика Марий Эл, Советский район, пгт Советский, ул. Победы, зд.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8363894506, e-mail: mkupspekt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азового котла ИЗНАИР 100А или эквивал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азового котла ИЗНАИР 100А или эквивал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88"/>
        <w:gridCol w:w="1462"/>
        <w:gridCol w:w="1449"/>
        <w:gridCol w:w="2186"/>
        <w:gridCol w:w="185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.000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водогрейные центрального отопления для производства горячей воды или пара низкого давления: 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7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17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25 года в 10:45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ля 2025 года в 11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5400,Республика Марий Эл, Советский район, пгт Советский, ул. Победы, зд. 25, 17 июля 2025 года в 11:3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6:46Z</dcterms:created>
  <dc:creator/>
  <dc:description/>
  <dc:language>en-US</dc:language>
  <cp:lastModifiedBy/>
  <dcterms:modified xsi:type="dcterms:W3CDTF">2025-07-17T07:06:47Z</dcterms:modified>
  <cp:revision>2</cp:revision>
  <dc:subject/>
  <dc:title/>
</cp:coreProperties>
</file>