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198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. С.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шиномонтажу автотранспортных средст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шиномонтажу автотранспортны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12"/>
        <w:gridCol w:w="1347"/>
        <w:gridCol w:w="1326"/>
        <w:gridCol w:w="1813"/>
        <w:gridCol w:w="1812"/>
        <w:gridCol w:w="19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иномонтаж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00 000.00 руб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21.223: Услуги шиномонтажны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68 672.1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5 года по 1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16 июля 2025 года в 14:1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16 июля 2025 года в 14:1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ырышкина Олес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бовая Анастасия Игор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моносова Ири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11:01Z</dcterms:created>
  <dc:creator/>
  <dc:description/>
  <dc:language>en-US</dc:language>
  <cp:lastModifiedBy/>
  <dcterms:modified xsi:type="dcterms:W3CDTF">2025-07-16T09:11:03Z</dcterms:modified>
  <cp:revision>2</cp:revision>
  <dc:subject/>
  <dc:title/>
</cp:coreProperties>
</file>