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38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СЕРВИС" НОВИЧИХИНСКОГО РАЙОНА АЛТАЙСКОГО КРАЯ (ИНН: 2260003656, КПП: 226001001, ОГРН: 118222502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730, АЛТАЙСКИЙ КРАЙ, м.р-н НОВИЧИХИНСКИЙ, С. НОВИЧИХА, УЛ ПЕРВОМАЙСКАЯ, 2 НОВИЧИХИНСКИЙ СЕЛЬСОВЕТ, ВЛ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730, АЛТАЙСКИЙ КРАЙ, м.р-н НОВИЧИХИНСКИЙ, С. НОВИЧИХА, УЛ ПЕРВОМАЙСКАЯ, 2 НОВИЧИХИНСКИЙ СЕЛЬСОВЕТ, ВЛ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СЕРВИС" НОВИЧИХИНСКОГО РАЙОНА АЛТАЙСКОГО КРАЯ (ИНН: 2260003656, КПП: 226001001, ОГРН: 118222502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730, АЛТАЙСКИЙ КРАЙ, м.р-н НОВИЧИХИНСКИЙ, С. НОВИЧИХА, УЛ ПЕРВОМАЙСКАЯ, 2 НОВИЧИХИНСКИЙ СЕЛЬСОВЕТ, ВЛ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730, АЛТАЙСКИЙ КРАЙ, м.р-н НОВИЧИХИНСКИЙ, С. НОВИЧИХА, УЛ ПЕРВОМАЙСКАЯ, 2 НОВИЧИХИНСКИЙ СЕЛЬСОВЕТ, ВЛ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А. П., тел.: 8 (385) 552-25-00, e-mail: mup_teploservis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транспортные услуги по перевозке угля для нужд МУП "Теплосерви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транспортные услуги по перевозке угля для нужд МУП "Теплосерви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72"/>
        <w:gridCol w:w="1509"/>
        <w:gridCol w:w="1350"/>
        <w:gridCol w:w="2244"/>
        <w:gridCol w:w="196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Тонна; Метрическая тонна (1000 кг)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36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3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730, АЛТАЙСКИЙ КРАЙ, м.р-н НОВИЧИХИНСКИЙ, С. НОВИЧИХА, УЛ ПЕРВОМАЙСКАЯ, 2 НОВИЧИХИНСКИЙ СЕЛЬСОВЕТ, ВЛД. 41, 16 июля 2025 года в 09:14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6, - 10.07.2025 13:0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23 1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ин Андр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учина Александ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Светла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ьков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0:19Z</dcterms:created>
  <dc:creator/>
  <dc:description/>
  <dc:language>en-US</dc:language>
  <cp:lastModifiedBy/>
  <dcterms:modified xsi:type="dcterms:W3CDTF">2025-07-16T07:10:20Z</dcterms:modified>
  <cp:revision>2</cp:revision>
  <dc:subject/>
  <dc:title/>
</cp:coreProperties>
</file>