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45125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 через электронную торговую площадк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ВОЛОДАРСКАЯ ДЕТСКАЯ ШКОЛА ИСКУССТВ" (ИНН: 5214005421, КПП: 521401001, ОГРН: 102520176701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6070, ОБЛАСТЬ НИЖЕГОРОДСКАЯ,РАЙОН ВОЛОДАРСКИЙ,ГОРОД ВОЛОДАРСК,УЛИЦА КАЛИНИНСКАЯ, дом 7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6070, ОБЛАСТЬ НИЖЕГОРОДСКАЯ,РАЙОН ВОЛОДАРСКИЙ,ГОРОД ВОЛОДАРСК,УЛИЦА КАЛИНИНСКАЯ, дом 7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ВОЛОДАРСКАЯ ДЕТСКАЯ ШКОЛА ИСКУССТВ" (ИНН: 5214005421, КПП: 521401001, ОГРН: 102520176701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6070, ОБЛАСТЬ НИЖЕГОРОДСКАЯ,РАЙОН ВОЛОДАРСКИЙ,ГОРОД ВОЛОДАРСК,УЛИЦА КАЛИНИНСКАЯ, дом 7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6070, ОБЛАСТЬ НИЖЕГОРОДСКАЯ,РАЙОН ВОЛОДАРСКИЙ,ГОРОД ВОЛОДАРСК,УЛИЦА КАЛИНИНСКАЯ, дом 7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бочкина Елена Владимировна, тел.: +7 831 364-19-25, e-mail: kadr-2013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нцтоваров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нцтова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79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61"/>
        <w:gridCol w:w="1347"/>
        <w:gridCol w:w="1424"/>
        <w:gridCol w:w="1965"/>
        <w:gridCol w:w="192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льбом для рисования BRAUBERG KIDS «Творчество»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2: Альбомы и папки с бумагой (включая блоки)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льбом для рисования BRAUBERG "Цветы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2: Альбомы и папки с бумагой (включая блоки)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тарейки SONNEN Alkaline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20.11.000: Элементы первичные и батареи первичных элементов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20: Производство электрических аккумуляторов и аккумуляторных батар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тарейки SONNEN Alkaline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20.11.000: Элементы первичные и батареи первичных элементов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20: Производство электрических аккумуляторов и аккумуляторных батар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ок для записей BRAUBERG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9: Принадлежности канцелярские прочие из бумаги или картона, не включенные в другие группировк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офисная SVETOCOPY CLASSIC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10: Бумага для печат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писчая газетная STAFF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21: Бумага писчая и тетрадная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тман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22: Бумага чертежная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уашь классическая BRAUBERG "МАГИЯ ЦВЕТА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.23.130: Краски любительские и аналогичные продукты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уашь художественная "Мастер-класс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.23.130: Краски любительские и аналогичные продукты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невник 1-11 класс ПИФАГОР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9: Принадлежности канцелярские прочие из бумаги или картона, не включенные в другие группировк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андаши цветные BRAUBERG PREMIUM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5.110: Карандаши простые и цветные с грифелями в твердой оболочк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андаши чернографитные STAFF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5.110: Карандаши простые и цветные с грифелями в твердой оболочк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он цветной ЮНЛАНДИЯ "ФЛАМИНГО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4.120: Картон прочий, используемый для письма или печати или прочих графических целей, тисненый, гофрированный или перфорированны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й ПВА BRAUBERG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2.10.190: Клеи прочи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2: Производство клее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й-карандаш STAFF EVERYDAY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2.10.190: Клеи прочи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2: Производство клее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йкая лента малярная креппированная STAFF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йкая лента упаковочная UNIBOB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йкие ленты канцелярские BRAUBERG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ректирующая жидкость STAFF "Basic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.22.160: Замазк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ски акварельные ЮНЛАНДИЯ "ШКОЛЬНЫЕ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.23.130: Краски любительские и аналогичные продукты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ски акварельные художественные "Сонет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.23.130: Краски любительские и аналогичные продукты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стик KOH-I-NOOR "Слон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звия для ножей BRAUBERG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нейка ЛП-200 МОЖГА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33.141: Линейк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нейка ПИФАГОР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33.141: Линейк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нейка УЧП-30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33.141: Линейк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тки горизонтальные для бумаг BRAUBERG-MAXI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ркер стираемый STAFF "Manager" WBM-491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ркеры перманентные BRAUBERG "Contract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для магнитно-маркерной доски BRAUBERG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ж канцелярский STAFF "Basic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.13.110: Изделия ножевые прочи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: Производство ножевых изделий и столовы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жницы BRAUBERG "Classic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.11.120: Ножницы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: Производство ножевых изделий и столовы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жницы ЮНЛАНДИЯ "ВОЗДУШНЫЙ ЗМЕЙ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.11.120: Ножницы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: Производство ножевых изделий и столовы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литра для рисования ПИФАГОР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 для акварели "Балет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23: Бумага рисовальная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 для акварели "Рыбачка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23: Бумага рисовальная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-конверт BRAUBERG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-конверт BRAUBERG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-уголок BRAUBERG EXTRA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и-файлы перфорированные BRAUBERG EXTRA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анинг настольный BRAUBERG "Select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1: Блокноты, записные книжки и книги для записе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астилин классический BRAUBERG KIDS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10: Пасты для лепк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ставка-органайзер BRAUBERG-CONTRACT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 гелевая BRAUBERG "EXTRA GT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10: Ручки шарик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 гелевая BRAUBERG "Geller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10: Ручки шарик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 капиллярная BRAUBERG "Aero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10: Ручки шарик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 шариковая STAFF "CANDY NEON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10: Ручки шарик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 шариковая масляная BRAUBERG "Extra Glide GT Tone Orange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10: Ручки шарик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 шариковая масляная BRAUBERG "Extra Glide GT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10: Ручки шарик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ловые кнопки-гвоздики STAFF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3.14.130: Кнопки чертежн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плер BRAUBERG "Germanium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2.130: 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 тетрадей предметных BRAUBERG "КОТ-ЭНТУЗИАСТ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4: Тетради школьные ученически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традь BRAUBERG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4: Тетради школьные ученически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традь BRAUBERG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4: Тетради школьные ученически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традь BRAUBERG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5: Тетради общи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чилка BRAUBERG "Case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.13.110: Изделия ножевые прочи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: Производство ножевых изделий и столовы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чилка механическая BRAUBERG "JET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.13.110: Изделия ножевые прочи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: Производство ножевых изделий и столовы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чилка механическая BRAUBERG "ULTRA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.13.110: Изделия ножевые прочи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: Производство ножевых изделий и столовы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омастеры ПИФАГОР "ВЕСЕЛЫЕ ПИТОМЦЫ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3.123: Фломастеры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ветная бумага ПИФАГОР "Мишутка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4.110: Бумага прочая, используемая для письма или печати или прочих графических целей, тисненая, гофрированная или перфорированная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росшиватель STAFF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ижегород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5 668.2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ля 2025 года по 22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6070, ОБЛАСТЬ НИЖЕГОРОДСКАЯ,РАЙОН ВОЛОДАРСКИЙ,ГОРОД ВОЛОДАРСК,УЛИЦА КАЛИНИНСКАЯ, дом 76, 22 июл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59:58Z</dcterms:created>
  <dc:creator/>
  <dc:description/>
  <dc:language>en-US</dc:language>
  <cp:lastModifiedBy/>
  <dcterms:modified xsi:type="dcterms:W3CDTF">2025-07-16T06:59:59Z</dcterms:modified>
  <cp:revision>2</cp:revision>
  <dc:subject/>
  <dc:title/>
</cp:coreProperties>
</file>