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ЗАПРОСА ОФЕРТ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372501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2429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ЛАНГЕПАССКОЕ ГОРОДСКОЕ МУНИЦИПАЛЬНОЕ АВТОНОМНОЕ ДОШКОЛЬНОЕ ОБРАЗОВАТЕЛЬНОЕ УЧРЕЖДЕНИЕ "ДЕТСКИЙ САД №2 "БЕЛОЧКА" (ИНН: 8607013943, КПП: 860701001, ОГРН: 120860000681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72, Г.. ЛАНГЕПАС, УЛ. ПАРКОВАЯ, Д. 29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72, Г.. ЛАНГЕПАС, УЛ. ПАРКОВАЯ, Д. 29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ЛАНГЕПАССКОЕ ГОРОДСКОЕ МУНИЦИПАЛЬНОЕ АВТОНОМНОЕ ДОШКОЛЬНОЕ ОБРАЗОВАТЕЛЬНОЕ УЧРЕЖДЕНИЕ "ДЕТСКИЙ САД №2 "БЕЛОЧКА" (ИНН: 8607013943, КПП: 860701001, ОГРН: 120860000681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72, Г.. ЛАНГЕПАС, УЛ. ПАРКОВАЯ, Д. 29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72, Г.. ЛАНГЕПАС, УЛ. ПАРКОВАЯ, Д. 29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санова О. В., тел.: +7 346 692-11-26, e-mail: ds2-belochk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мясная продукция для нужд ЛГ МАДОУ «ДС №2 «Белочк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ясо (август-октябрь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075"/>
        <w:gridCol w:w="1450"/>
        <w:gridCol w:w="1447"/>
        <w:gridCol w:w="2069"/>
        <w:gridCol w:w="2198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вядина и телятина парные, остывшие или охлажденные для детского питания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0 (Килограмм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11.130: Говядина и телятина парные, остывшие или охлажденные для детского питания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: Переработка и консервирование мяса и мясной пищевой продукци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инина замороженная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0 (Килограмм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2.110: Свинина замороженная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: Переработка и консервирование мяса и мясной пищевой продукци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бпродукты пищевые крупного рогатого скота замороженные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Килограмм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: Переработка и консервирование мяса и мясной пищев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и телятина парные, остывшие или охлажденные для детского питания: 800 Килограмм, Свинина замороженная: 700 Килограмм, Субпродукты пищевые крупного рогатого скота замороженные: 25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25 995.8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ля 2025 года по 16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672, Г.. ЛАНГЕПАС, УЛ. ПАРКОВАЯ, Д. 29А, 16 июля 2025 года в 10:48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72, Г.. ЛАНГЕПАС, УЛ. ПАРКОВАЯ, Д. 29А, 16 июля 2025 года в 10:48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.2025 10:41:4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6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.2025 15:08:4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7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7.2025 07:43:2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5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7.2025 09:35:1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5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6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7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5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5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6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.2025 10:41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5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7.2025 07:43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7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.2025 15:08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5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7.2025 09:35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6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92 75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5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35 8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зарева Полина Андр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ыхалова Екатерина Вячеслав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тарина Галина Пет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ыткова Ольг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санова Олеся Вячеслав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06:37Z</dcterms:created>
  <dc:creator/>
  <dc:description/>
  <dc:language>en-US</dc:language>
  <cp:lastModifiedBy/>
  <dcterms:modified xsi:type="dcterms:W3CDTF">2025-07-16T06:06:38Z</dcterms:modified>
  <cp:revision>2</cp:revision>
  <dc:subject/>
  <dc:title/>
</cp:coreProperties>
</file>