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97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КАЛМЫКИЯ "КАЛМЛЕС" (ИНН: 0816028120, КПП: 081601001, ОГРН: 11408160059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8, Г.. ЭЛИСТА, УЛ. ЛЕСНАЯ, Д. 11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8, Г.. ЭЛИСТА, УЛ. ЛЕСНАЯ, Д. 11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КАЛМЫКИЯ "КАЛМЛЕС" (ИНН: 0816028120, КПП: 081601001, ОГРН: 11408160059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8, Г.. ЭЛИСТА, УЛ. ЛЕСНАЯ, Д. 11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8, Г.. ЭЛИСТА, УЛ. ЛЕСНАЯ, Д. 11Д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скиров Э. А., тел.: +78472239863, e-mail: osvanova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в Кетченеровском районе, п. Кетчен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в Кетченеровском районе, п. Кетчен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48"/>
        <w:gridCol w:w="1395"/>
        <w:gridCol w:w="1335"/>
        <w:gridCol w:w="2375"/>
        <w:gridCol w:w="180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5000 Литр; Кубический дециметр, Топливо дизельное: 5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97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8, Г.. ЭЛИСТА, УЛ. ЛЕСНАЯ, Д. 11Д, 15 июля 2025 года в 16:1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23, - 15.07.2025 11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97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иваджиев Батыр Александ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зитинова Наталья Ким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каева Кермен Георг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7:25Z</dcterms:created>
  <dc:creator/>
  <dc:description/>
  <dc:language>en-US</dc:language>
  <cp:lastModifiedBy/>
  <dcterms:modified xsi:type="dcterms:W3CDTF">2025-07-15T11:37:26Z</dcterms:modified>
  <cp:revision>2</cp:revision>
  <dc:subject/>
  <dc:title/>
</cp:coreProperties>
</file>