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25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МЕЛЕКЕССКИЙ ЦЕНТР ВЕТЕРИНАРИИ И БЕЗОПАСНОСТИ ПРОДОВОЛЬСТВИЯ ИМЕНИ С.Г.ДЫРЧЕНКОВА" (ИНН: 7302027241, КПП: 730201001, ОГРН: 10473001014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01, Г.. ДИМИТРОВГРАД, УЛ. БАДАНОВА, Д. 9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01, Г.. ДИМИТРОВГРАД, УЛ. БАДАНОВА, Д. 9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МЕЛЕКЕССКИЙ ЦЕНТР ВЕТЕРИНАРИИ И БЕЗОПАСНОСТИ ПРОДОВОЛЬСТВИЯ ИМЕНИ С.Г.ДЫРЧЕНКОВА" (ИНН: 7302027241, КПП: 730201001, ОГРН: 10473001014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01, Г.. ДИМИТРОВГРАД, УЛ. БАДАНОВА, Д. 9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01, Г.. ДИМИТРОВГРАД, УЛ. БАДАНОВА, Д. 9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инова Дарья Сергеевна, тел.: 78423526639, e-mail: ogu73bu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ушиль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уши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136"/>
        <w:gridCol w:w="1453"/>
        <w:gridCol w:w="1355"/>
        <w:gridCol w:w="2222"/>
        <w:gridCol w:w="2073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сушильные промышленные, не включенные в другие группировк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1.120: Машины сушильные промышленны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9: Производство оборудования специального назначения, не включенного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сушильные промышленны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7 2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вгуста 2025 года в 09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501, Г.. ДИМИТРОВГРАД, УЛ. БАДАНОВА, Д. 92, 6 августа 2025 года в 09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6:45Z</dcterms:created>
  <dc:creator/>
  <dc:description/>
  <dc:language>en-US</dc:language>
  <cp:lastModifiedBy/>
  <dcterms:modified xsi:type="dcterms:W3CDTF">2025-07-15T11:16:46Z</dcterms:modified>
  <cp:revision>2</cp:revision>
  <dc:subject/>
  <dc:title/>
</cp:coreProperties>
</file>