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58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РЕСПУБЛИКИ КАЛМЫКИЯ "КАЛМЛЕС" (ИНН: 0816028120, КПП: 081601001, ОГРН: 11408160059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8, Г.. ЭЛИСТА, УЛ. ЛЕСНАЯ, Д. 11Д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8, Г.. ЭЛИСТА, УЛ. ЛЕСНАЯ, Д. 11Д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РЕСПУБЛИКИ КАЛМЫКИЯ "КАЛМЛЕС" (ИНН: 0816028120, КПП: 081601001, ОГРН: 11408160059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8, Г.. ЭЛИСТА, УЛ. ЛЕСНАЯ, Д. 11Д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8, Г.. ЭЛИСТА, УЛ. ЛЕСНАЯ, Д. 11Д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скиров Эдуард Андреевич, тел.: +78472239863, e-mail: osvanova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в Кетченеровском районе, п. Кетчене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в Кетченеровском районе, п. Кетчене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48"/>
        <w:gridCol w:w="1395"/>
        <w:gridCol w:w="1335"/>
        <w:gridCol w:w="2375"/>
        <w:gridCol w:w="1800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25000 Литр; Кубический дециметр, Топливо дизельное: 50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лмык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З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97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5 года по 1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3:3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8, Г.. ЭЛИСТА, УЛ. ЛЕСНАЯ, Д. 11Д, 15 июл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3:15Z</dcterms:created>
  <dc:creator/>
  <dc:description/>
  <dc:language>en-US</dc:language>
  <cp:lastModifiedBy/>
  <dcterms:modified xsi:type="dcterms:W3CDTF">2025-07-15T08:23:16Z</dcterms:modified>
  <cp:revision>2</cp:revision>
  <dc:subject/>
  <dc:title/>
</cp:coreProperties>
</file>