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825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8791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ипизубова В. В., тел.: +73012336007, e-mail: khp-bu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са свинины бескостного, замороженного (лопат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са свинины бескостного, замороженного (лопат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1790"/>
        <w:gridCol w:w="1592"/>
        <w:gridCol w:w="1478"/>
        <w:gridCol w:w="1860"/>
        <w:gridCol w:w="249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инина замороженна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0 (Килограмм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2.110: Свинина замороженная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винина замороженная: 500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 648 5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25 года по 15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5 года в 0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5 июля 2025 года в 10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ля 2025 года в 13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7 июля 2025 года в 23:59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7.2025 16:45:35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4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2025 12:49:12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5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7.2025 18:15:24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9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4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5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9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хова Алл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убева Еле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лыгина Ан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ипизубова Виктория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3:29:22Z</dcterms:created>
  <dc:creator/>
  <dc:description/>
  <dc:language>en-US</dc:language>
  <cp:lastModifiedBy/>
  <dcterms:modified xsi:type="dcterms:W3CDTF">2025-07-15T03:29:24Z</dcterms:modified>
  <cp:revision>2</cp:revision>
  <dc:subject/>
  <dc:title/>
</cp:coreProperties>
</file>