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825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8784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ипизубова В. В., тел.: +73012336007, e-mail: khp-bu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са курино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са курин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312"/>
        <w:gridCol w:w="1423"/>
        <w:gridCol w:w="1347"/>
        <w:gridCol w:w="2373"/>
        <w:gridCol w:w="1790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0 (Килограмм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: Производство мяса птицы в замороженном вид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0 (Килограмм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: Производство мяса птицы в замороженном вид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0 (Килограмм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: Производство мяса птицы в замороженном вид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кур, в том числе цыплят (включая цыплят-бройлеров) замороженное: 15000 Килограмм, Мясо кур, в том числе цыплят (включая цыплят-бройлеров) замороженное: 40000 Килограмм, Мясо кур, в том числе цыплят (включая цыплят-бройлеров) замороженное: 150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 1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25 года по 15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5 года в 0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15 июля 2025 года в 09:3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ля 2025 года в 11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17 июля 2025 года в 23:59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2025 12:20:15 MCK+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5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7.2025 18:20:30 MCK+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9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7.2025 20:14:13 MCK+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0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5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9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0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хова Алл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лубева Еле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лыгина Ан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ипизубова Виктория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3:26:59Z</dcterms:created>
  <dc:creator/>
  <dc:description/>
  <dc:language>en-US</dc:language>
  <cp:lastModifiedBy/>
  <dcterms:modified xsi:type="dcterms:W3CDTF">2025-07-15T03:27:00Z</dcterms:modified>
  <cp:revision>2</cp:revision>
  <dc:subject/>
  <dc:title/>
</cp:coreProperties>
</file>