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5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877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. В.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питков (сока 0,2 л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питков (сока 0,2 л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344"/>
        <w:gridCol w:w="1476"/>
        <w:gridCol w:w="1362"/>
        <w:gridCol w:w="2448"/>
        <w:gridCol w:w="1605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и овощей концентрированны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0000 (Штук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30: Соки из фруктов и овощей концентрированны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ки из фруктов и овощей концентрированные: 81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92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15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5 июля 2025 года в 09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5 года в 09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7 июля 2025 года в 23:59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2025 14:08:39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6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7.2025 09:33:12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8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6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8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хова Алл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убева Еле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лыгина Ан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пизубова Виктория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24:34Z</dcterms:created>
  <dc:creator/>
  <dc:description/>
  <dc:language>en-US</dc:language>
  <cp:lastModifiedBy/>
  <dcterms:modified xsi:type="dcterms:W3CDTF">2025-07-15T03:24:35Z</dcterms:modified>
  <cp:revision>2</cp:revision>
  <dc:subject/>
  <dc:title/>
</cp:coreProperties>
</file>