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54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ПИТАНИЯ НЕВА" (ИНН: 7839335160, КПП: 781001001, ОГРН: 5067847016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6158, Г.САНКТ-ПЕТЕРБУРГ, вн.тер.г. МУНИЦИПАЛЬНЫЙ ОКРУГ ГАГАРИНСКОЕ, ПР-КТ ДУНАЙСКИЙ, Д. 23, ЛИТЕРА А, ПОМЕЩ. 16-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6158, Г.САНКТ-ПЕТЕРБУРГ, вн.тер.г. МУНИЦИПАЛЬНЫЙ ОКРУГ ГАГАРИНСКОЕ, ПР-КТ ДУНАЙСКИЙ, Д. 23, ЛИТЕРА А, ПОМЕЩ. 16-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ПИТАНИЯ НЕВА" (ИНН: 7839335160, КПП: 781001001, ОГРН: 5067847016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6158, Г.САНКТ-ПЕТЕРБУРГ, вн.тер.г. МУНИЦИПАЛЬНЫЙ ОКРУГ ГАГАРИНСКОЕ, ПР-КТ ДУНАЙСКИЙ, Д. 23, ЛИТЕРА А, ПОМЕЩ. 16-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6158, Г.САНКТ-ПЕТЕРБУРГ, вн.тер.г. МУНИЦИПАЛЬНЫЙ ОКРУГ ГАГАРИНСКОЕ, ПР-КТ ДУНАЙСКИЙ, Д. 23, ЛИТЕРА А, ПОМЕЩ. 16-Н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ов Сергей Николаевич, тел.: 89818903970, e-mail: m.bondaruk@kpnev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 прочие продукты убоя) в государственные бюджетные дошкольные образовательные учреждения Московского района Санкт-Петербур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 прочие продукты убоя) в государственные бюджетные дошкольные образовательные учреждения Московского района Санкт-Петербур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9"/>
        <w:gridCol w:w="1347"/>
        <w:gridCol w:w="1424"/>
        <w:gridCol w:w="1393"/>
        <w:gridCol w:w="2059"/>
        <w:gridCol w:w="164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78.53 руб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53.50 руб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рыбное мороже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37.26 руб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: Филе рыбное морожено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и субпродукты пищевые кроликов парные, остывшие, охлажденные или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6.40 руб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9.110: Мясо и субпродукты пищевые кроликов парные, остывшие, охлажденные или замороженны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 215.6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4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58, Г.САНКТ-ПЕТЕРБУРГ, вн.тер.г. МУНИЦИПАЛЬНЫЙ ОКРУГ ГАГАРИНСКОЕ, ПР-КТ ДУНАЙСКИЙ, Д. 23, ЛИТЕРА А, ПОМЕЩ. 16-Н, 15 июля 2025 года в 14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2:57Z</dcterms:created>
  <dc:creator/>
  <dc:description/>
  <dc:language>en-US</dc:language>
  <cp:lastModifiedBy/>
  <dcterms:modified xsi:type="dcterms:W3CDTF">2025-07-14T06:32:58Z</dcterms:modified>
  <cp:revision>2</cp:revision>
  <dc:subject/>
  <dc:title/>
</cp:coreProperties>
</file>