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4825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8779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ипизубова В. В., тел.: +73012336007, e-mail: khp-bu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питков (сока 0,2 л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питков (сока 0,2 л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344"/>
        <w:gridCol w:w="1476"/>
        <w:gridCol w:w="1362"/>
        <w:gridCol w:w="2448"/>
        <w:gridCol w:w="1605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из фруктов и овощей концентрированные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0000 (Штука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9.130: Соки из фруктов и овощей концентрированны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ки из фруктов и овощей концентрированные: 810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 92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25 года по 15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987795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сроки оплаты. Текст запроса: Согласно последним изменениям законодательства в 223фз, срок оплаты установлен 7 рабочих дней. Согласно проекта договора и документации п. 2.4....Оплата по договору производится в течение 30 рабочих дней после получения Заказчиком товара (партий товара по заявкам) и подписания сторонами сводного (итогового) реестра поставок (отгрузки) по всем учреждениям за прошедший месяц на основании общего счета на оплату в соответствии со сводным (итоговым) реестром поставок.</w:t>
        <w:br/>
        <w:t>Просим разъяснить противоречия в сроках установленных  законодательством  и  прописанных в документации.. Текст ответа: В соответствии с ч. 5.3 ст. 3 Федерального закона от 18 июля 2011 г. N 223-ФЗ и в соответствии с п. 1.15 Положения о закупках ТРУ МАУ ГКШП заказчик самостоятельно устанавливает срок оплаты по товарам (работам, услугам) определенным перечнем (приложение №1 к Положению о закупке). При этом максимальный срок оплаты который может быть установлен Заказчиком в договоре составляет 90 (девяносто) рабочих дней с даты приемки поставленного товара, выполненной работы (ее результатов), оказанной услуги. Конкретный срок оплаты по договору устанавливается Заказчиком исходя из предполагаемого срока получения денежных средств на оплату по такому договору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1 июл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4 ию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49:31Z</dcterms:created>
  <dc:creator/>
  <dc:description/>
  <dc:language>en-US</dc:language>
  <cp:lastModifiedBy/>
  <dcterms:modified xsi:type="dcterms:W3CDTF">2025-07-14T05:49:32Z</dcterms:modified>
  <cp:revision>2</cp:revision>
  <dc:subject/>
  <dc:title/>
</cp:coreProperties>
</file>