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3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38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4807011079, КПП: 480701001, ОГРН: 1074807000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742, Р-Н ЕЛЕЦКИЙ, УЛ. ЗАОВРАЖНАЯ, П. КЛЮЧ ЖИЗНИ, Д. 2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742, Р-Н ЕЛЕЦКИЙ, УЛ. ЗАОВРАЖНАЯ, П. КЛЮЧ ЖИЗНИ, Д. 21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4807011079, КПП: 480701001, ОГРН: 1074807000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742, Р-Н ЕЛЕЦКИЙ, УЛ. ЗАОВРАЖНАЯ, П. КЛЮЧ ЖИЗНИ, Д. 2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742, Р-Н ЕЛЕЦКИЙ, УЛ. ЗАОВРАЖНАЯ, П. КЛЮЧ ЖИЗНИ, Д. 21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К. А., тел.: +7 (920) 5144299, e-mail: kristina.vdovina.200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пертиза промышленной безопасности технических устройств применяемых на опасных производственных  объектах III класса газопроводов, газового оборудования Газорегумяторной установки (ГРУ) котельной по адресу: Липецкая область, Елецкого района, д. Талица,ул. Совет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пертиза промышленной безопасности технических устройств применяемых на опасных производственных  объектах III класса газопроводов, газового оборудования Газорегумяторной установки (ГРУ) котельной по адресу: Липецкая область, Елецкого района, д. Талица,ул. Совет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997"/>
        <w:gridCol w:w="1416"/>
        <w:gridCol w:w="1345"/>
        <w:gridCol w:w="1790"/>
        <w:gridCol w:w="269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: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5 года по 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находится в открытом доступе в единой информационной системе www.zakupki.gov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явки подаются в электронной форме (скан-образ документов, с приложением документа в редактируемом формате Word) на адрес электронной почты: kristina.vdovina.2004@mail.ru начина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 11.07.2025 по 01.08.2025 до 08:30 (время местное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должна быть подписана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- уполномоченное лицо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08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742, Р-Н ЕЛЕЦКИЙ, УЛ. ЗАОВРАЖНАЯ, П. КЛЮЧ ЖИЗНИ, Д. 21, ОФИС 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Заявки подаются в электронной форме (скан-образ документов, с приложением документа в редактируемом формате Word) на адрес электронной почты: kristina.vdovina.2004@mail.ru начина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 11.07.2025 по 01.08.2025 до 08:30 (время местное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должна быть подписана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- уполномоченное лицо), 1 августа 2025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2:31Z</dcterms:created>
  <dc:creator/>
  <dc:description/>
  <dc:language>en-US</dc:language>
  <cp:lastModifiedBy/>
  <dcterms:modified xsi:type="dcterms:W3CDTF">2025-07-11T12:42:32Z</dcterms:modified>
  <cp:revision>2</cp:revision>
  <dc:subject/>
  <dc:title/>
</cp:coreProperties>
</file>