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ТОГОВЫЙ ПРОТОКОЛ ЗАПРОСА ЦЕН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1 июля 2025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251225059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5028934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 через электронную торговую площадку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УНИТАРНОЕ ПРЕДПРИЯТИЕ САРАТОВСКОЙ ОБЛАСТИ "ОБЛВОДОРЕСУРС" (ИНН: 6450924067, КПП: 645401001, ОГРН: 107645000205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10028, Саратовская область, город Саратов, Провиантская ул., д. 2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10028, Саратовская область, город Саратов, Провиантская ул., д. 21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УНИТАРНОЕ ПРЕДПРИЯТИЕ САРАТОВСКОЙ ОБЛАСТИ "ОБЛВОДОРЕСУРС" (ИНН: 6450924067, КПП: 645401001, ОГРН: 107645000205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10028, Саратовская область, город Саратов, Провиантская ул., д. 2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10028, Саратовская область, город Саратов, Провиантская ул., д. 21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Абдрашитов Р. В., тел.: +7(8452)223206, e-mail: 44fz@vodr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запасных частей для компьютеров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запасных частей для компьютеров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0"/>
        <w:gridCol w:w="2529"/>
        <w:gridCol w:w="1354"/>
        <w:gridCol w:w="1425"/>
        <w:gridCol w:w="2536"/>
        <w:gridCol w:w="1414"/>
      </w:tblGrid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5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мплектующие и запасные части для вычислительных машин, принтеров и многофункциональных печатающих устройств прочие, не включенные в другие группировки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5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20.40.190: Комплектующие и запасные части для вычислительных машин, принтеров и многофункциональных печатающих устройств прочие, не включенные в другие группировки</w:t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11: Производство элементов электронной аппаратуры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Комплектующие и запасные части для вычислительных машин, принтеров и многофункциональных печатающих устройств прочие, не включенные в другие группировки: 1 Условная единица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011 857.00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; требуется согласие на поставку товаров (выполнение работ, оказание услуг); требуется декларация о соответствии участника закупки обязательным требованиям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0 июля 2025 года по 10 ию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0 июл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0 июля 2025 года в 18:00 MCK+1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10028, Саратовская область, город Саратов, Провиантская ул., д. 21, 11 июля 2025 года в 11:14 MCK+1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10028, Саратовская область, город Саратов, Провиантская ул., д. 21, 11 июля 2025 года в 11:14 MCK+1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17"/>
        <w:gridCol w:w="4283"/>
        <w:gridCol w:w="3138"/>
      </w:tblGrid>
      <w:tr>
        <w:trPr/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42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2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07.2025 17:03:23 MCK+1</w:t>
            </w:r>
          </w:p>
        </w:tc>
        <w:tc>
          <w:tcPr>
            <w:tcW w:w="42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"БЕЛФОРТ"</w:t>
            </w:r>
          </w:p>
        </w:tc>
        <w:tc>
          <w:tcPr>
            <w:tcW w:w="31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10019, Саратовская обл, г Саратов, Кировский р-н, ул Аэропорт, д 1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00"/>
        <w:gridCol w:w="4338"/>
      </w:tblGrid>
      <w:tr>
        <w:trPr/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43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5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"БЕЛФОРТ"</w:t>
            </w:r>
          </w:p>
        </w:tc>
        <w:tc>
          <w:tcPr>
            <w:tcW w:w="43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10019, Саратовская обл, г Саратов, Кировский р-н, ул Аэропорт, д 1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Variable"/>
        <w:bidi w:val="0"/>
        <w:jc w:val="left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948"/>
        <w:gridCol w:w="2690"/>
      </w:tblGrid>
      <w:tr>
        <w:trPr/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69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6246 (ОБЩЕСТВО С ОГРАНИЧЕННОЙ ОТВЕТСТВЕННОСТЬЮ "БЕЛФОРТ"), 410019, Саратовская обл, г Саратов, Кировский р-н, ул Аэропорт, д 1 10.07.2025 17:03 MCK+1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991 127.00 руб.</w:t>
            </w:r>
          </w:p>
        </w:tc>
        <w:tc>
          <w:tcPr>
            <w:tcW w:w="26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1"/>
        <w:gridCol w:w="1758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азалей Александр Петр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бдрашитов Ренат Вилье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апитанов Андрей Александр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ихеева Елена Владими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отрусова Наталья Павл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юкаева Хава Сулейман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кретарь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юкаева Хава Сулейман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06:14:58Z</dcterms:created>
  <dc:creator/>
  <dc:description/>
  <dc:language>en-US</dc:language>
  <cp:lastModifiedBy/>
  <dcterms:modified xsi:type="dcterms:W3CDTF">2025-07-11T06:14:59Z</dcterms:modified>
  <cp:revision>2</cp:revision>
  <dc:subject/>
  <dc:title/>
</cp:coreProperties>
</file>