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06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7535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МНОГОПРОФИЛЬНЫЙ ЛИЦЕЙ № 148 Г. ЧЕЛЯБИНСКА" (ИНН: 7453035639, КПП: 745301001, ОГРН: 102740388413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004, ОБЛАСТЬ ЧЕЛЯБИНСКАЯ,ГОРОД ЧЕЛЯБИНСК,УЛИЦА АКАДЕМИКА САХАРОВА, ДОМ 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004, ОБЛАСТЬ ЧЕЛЯБИНСКАЯ,ГОРОД ЧЕЛЯБИНСК,УЛИЦА АКАДЕМИКА САХАРОВА, ДОМ 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МНОГОПРОФИЛЬНЫЙ ЛИЦЕЙ № 148 Г. ЧЕЛЯБИНСКА" (ИНН: 7453035639, КПП: 745301001, ОГРН: 102740388413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004, ОБЛАСТЬ ЧЕЛЯБИНСКАЯ,ГОРОД ЧЕЛЯБИНСК,УЛИЦА АКАДЕМИКА САХАРОВА, ДОМ 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004, ОБЛАСТЬ ЧЕЛЯБИНСКАЯ,ГОРОД ЧЕЛЯБИНСК,УЛИЦА АКАДЕМИКА САХАРОВА, ДОМ 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чук Л. А., тел.: +7-351-724-10-71, e-mail: buh.sosh14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го оборудовани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7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330"/>
        <w:gridCol w:w="1544"/>
        <w:gridCol w:w="1424"/>
        <w:gridCol w:w="2330"/>
        <w:gridCol w:w="256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Ноутбук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1.110: 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точники бесперебойного питан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ИБП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1: Источники бесперебойного питания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: 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системные блок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Устройство МФУ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8.120: 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теры лазерные и светодиодны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Принте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22: Принтеры лазерные и светодиодные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Фильтр сетево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: Производство кабелей и кабельной арм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деокамеры прочие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Видеокамера для конференци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9: Видеокамеры прочие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Мониторы (10 шт.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Мониторы (5шт.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оутбуки, в том числе портативные в защищенном исполнении, предназначенные для работы в сложной среде эксплуатации: 10 Штука, Источники бесперебойного питания: 10 Штука,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: 10 Штука, 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: 5 Штука, Принтеры лазерные и светодиодные: 5 Штука, Устройства коммутационные и/или предохранительные для электрических цепей прочие, не включенные в другие группировки: 15 Штука, Видеокамеры прочие: 1 Штука, Мониторы, подключаемые к компьютеру: 10 Штука, Мониторы, подключаемые к компьютеру: 5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45 678.4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5 года по 10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004, ОБЛАСТЬ ЧЕЛЯБИНСКАЯ,ГОРОД ЧЕЛЯБИНСК,УЛИЦА АКАДЕМИКА САХАРОВА, ДОМ 8, 10 июля 2025 года в 15:41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ию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04, ОБЛАСТЬ ЧЕЛЯБИНСКАЯ,ГОРОД ЧЕЛЯБИНСК,УЛИЦА АКАДЕМИКА САХАРОВА, ДОМ 8, 14 июля 2025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7.2025 12:43:1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8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7.2025 14:07:0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9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7.2025 15:28:5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9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7.2025 15:40:0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9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7.2025 16:01:3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7.2025 00:14:2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1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7.2025 08:26:0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1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7.2025 08:55:4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2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8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9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9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9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9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1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1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1289"/>
        <w:gridCol w:w="6759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2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 (В соответствии с пп.2) п.17 аукционной документации участник закупки не предоставил предложение участника аукциона в отношении объекта закупки, в том числе о функциональных характеристиках (потребительских свойствах) и качественных характеристиках товара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фремова Ольг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глова Олес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кифорова Екате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кова Светлана Вита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лонная Ксения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42:32Z</dcterms:created>
  <dc:creator/>
  <dc:description/>
  <dc:language>en-US</dc:language>
  <cp:lastModifiedBy/>
  <dcterms:modified xsi:type="dcterms:W3CDTF">2025-07-10T10:42:33Z</dcterms:modified>
  <cp:revision>2</cp:revision>
  <dc:subject/>
  <dc:title/>
</cp:coreProperties>
</file>