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96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26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РАЙОННОЕ МУНИЦИПАЛЬНОЕ АВТОНОМНОЕ УЧРЕЖДЕНИЕ "ФИЗКУЛЬТУРНО-СПОРТИВНЫЙ ЦЕНТР ИМЕНИ И.С. ЯРЫГИНА" (ИНН: 2442012239, КПП: 244201001, ОГРН: 11124420001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сноярский край, Шушенский район, пгт Шушенское, ул Полукольцевая, д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айон, пгт Шушенское, ул Полукольцевая, д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РАЙОННОЕ МУНИЦИПАЛЬНОЕ АВТОНОМНОЕ УЧРЕЖДЕНИЕ "ФИЗКУЛЬТУРНО-СПОРТИВНЫЙ ЦЕНТР ИМЕНИ И.С. ЯРЫГИНА" (ИНН: 2442012239, КПП: 244201001, ОГРН: 11124420001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сноярский край, Шушенский район, пгт Шушенское, ул Полукольцевая, д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айон, пгт Шушенское, ул Полукольцевая, д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913935775, e-mail: fsc-shus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фундамента быстровозводимой крытой конструкции с  футбольным полем, местоположение установлено относительно ориентира, расположенного в границах участка. Почтовый адрес ориентира: Красноярский край,  Шушенский район, рп Шушенское, Остров отдыха, стадион "Урожай" ЕПС-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фундамента быстровозводимой крытой конструкции с  футбольным полем, местоположение установлено относительно ориентира, расположенного в границах участка. Почтовый адрес ориентира: Красноярский край,  Шушенский район, рп Шушенское, Остров отдыха, стадион "Урожай" ЕПС-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90"/>
        <w:gridCol w:w="1454"/>
        <w:gridCol w:w="1356"/>
        <w:gridCol w:w="2277"/>
        <w:gridCol w:w="19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: Работы бетонные и железобето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00 005.9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710, Красноярский край, Шушенский район, пгт Шушенское, ул Полукольцевая, д 6, 10 июля 2025 года в 08:38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710, Красноярский край, Шушенский район, пгт Шушенское, ул Полукольцевая, д 6, 10 июля 2025 года в 08:38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ин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дякова Надежд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1:58Z</dcterms:created>
  <dc:creator/>
  <dc:description/>
  <dc:language>en-US</dc:language>
  <cp:lastModifiedBy/>
  <dcterms:modified xsi:type="dcterms:W3CDTF">2025-07-10T03:41:59Z</dcterms:modified>
  <cp:revision>2</cp:revision>
  <dc:subject/>
  <dc:title/>
</cp:coreProperties>
</file>