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37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2 "БЕЛОЧКА" (ИНН: 8607013943, КПП: 860701001, ОГРН: 12086000068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2, Г.. ЛАНГЕПАС, УЛ. ПАРКОВАЯ, Д. 2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Г.. ЛАНГЕПАС, УЛ. ПАРКОВАЯ, Д. 2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2 "БЕЛОЧКА" (ИНН: 8607013943, КПП: 860701001, ОГРН: 12086000068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2, Г.. ЛАНГЕПАС, УЛ. ПАРКОВАЯ, Д. 2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Г.. ЛАНГЕПАС, УЛ. ПАРКОВАЯ, Д. 2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а Олеся Вячеславовна, тел.: +7 346 692-11-26, e-mail: ds2-beloch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ясная продукция для нужд ЛГ МАДОУ «ДС №2 «Белоч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(август-октябр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75"/>
        <w:gridCol w:w="1450"/>
        <w:gridCol w:w="1447"/>
        <w:gridCol w:w="2069"/>
        <w:gridCol w:w="219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и телятина парные, остывшие или охлажденные для детского питани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30: Говядина и телятина парные, остывшие или охлажденные для детского питан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парные, остывшие или охлажденные для детского питания: 800 Килограмм, Свинина замороженная: 700 Килограмм, Субпродукты пищевые крупного рогатого скота замороженные: 2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5 995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ассмотрение заявок и подведение итогов процедуры закупки состоится в 16.07.2025г. </w:t>
        <w:br/>
        <w:t>Тюменская    обл., ХМАО-Югра, г.Лангепас, ул.Парковая, 29А, 16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2, Г.. ЛАНГЕПАС, УЛ. ПАРКОВАЯ, Д. 29А, 16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9:46Z</dcterms:created>
  <dc:creator/>
  <dc:description/>
  <dc:language>en-US</dc:language>
  <cp:lastModifiedBy/>
  <dcterms:modified xsi:type="dcterms:W3CDTF">2025-07-09T10:09:47Z</dcterms:modified>
  <cp:revision>2</cp:revision>
  <dc:subject/>
  <dc:title/>
</cp:coreProperties>
</file>