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2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74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электронный аукцион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А КРАСНОЯРСКА "ИНФОРМАЦИОННЫЙ ЦЕНТР "ГОРОДСКИЕ НОВОСТИ" (ИНН: 2460113783, КПП: 246001001, ОГРН: 1192468024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1, г. Красноярск, ул. Робеспьера, 7, этаж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1, г. Красноярск, ул. Робеспьера, 7, этаж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А КРАСНОЯРСКА "ИНФОРМАЦИОННЫЙ ЦЕНТР "ГОРОДСКИЕ НОВОСТИ" (ИНН: 2460113783, КПП: 246001001, ОГРН: 11924680241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1, г. Красноярск, ул. Робеспьера, 7, этаж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1, г. Красноярск, ул. Робеспьера, 7, этаж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сков Д. М., тел.: 89029416800, e-mail: koren@gornovost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одрядных работ по модернизации систем автоматической пожарной сигнализации, оповещения и управления эвакуацией людей при пожаре, автоматического пожаротушения, противопожарного водоснабжения нежилого зд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одрядных работ по модернизации систем автоматической пожарной сигнализации, оповещения и управления эвакуацией людей при пожаре, автоматического пожаротушения, противопожарного водоснабжения нежилого зд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875"/>
        <w:gridCol w:w="1400"/>
        <w:gridCol w:w="1340"/>
        <w:gridCol w:w="1737"/>
        <w:gridCol w:w="2897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99 518.8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21, г. Красноярск, ул. Робеспьера, 7, этаж 10, 9 июля 2025 года в 15:08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ля 2025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21, г. Красноярск, ул. Робеспьера, 7, этаж 10, 14 июля 2025 года в 10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09:50:0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4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18:33:41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5 00:42:2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7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4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7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ень Ларис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ин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раменко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1:43Z</dcterms:created>
  <dc:creator/>
  <dc:description/>
  <dc:language>en-US</dc:language>
  <cp:lastModifiedBy/>
  <dcterms:modified xsi:type="dcterms:W3CDTF">2025-07-09T08:11:44Z</dcterms:modified>
  <cp:revision>2</cp:revision>
  <dc:subject/>
  <dc:title/>
</cp:coreProperties>
</file>