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0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85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ЖЕВНИКОВСКАЯ СРЕДНЯЯ ОБЩЕОБРАЗОВАТЕЛЬНАЯ ШКОЛА № 1" (ИНН: 7008004666, КПП: 700801001, ОГРН: 1027003153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0, ОБЛАСТЬ ТОМСКАЯ,РАЙОН КОЖЕВНИКОВСКИЙ,СЕЛО КОЖЕВНИКОВО,УЛИЦА ГАГАРИН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0, ОБЛАСТЬ ТОМСКАЯ,РАЙОН КОЖЕВНИКОВСКИЙ,СЕЛО КОЖЕВНИКОВО,УЛИЦА ГАГАРИНА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ЖЕВНИКОВСКАЯ СРЕДНЯЯ ОБЩЕОБРАЗОВАТЕЛЬНАЯ ШКОЛА № 1" (ИНН: 7008004666, КПП: 700801001, ОГРН: 1027003153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0, ОБЛАСТЬ ТОМСКАЯ,РАЙОН КОЖЕВНИКОВСКИЙ,СЕЛО КОЖЕВНИКОВО,УЛИЦА ГАГАРИН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0, ОБЛАСТЬ ТОМСКАЯ,РАЙОН КОЖЕВНИКОВСКИЙ,СЕЛО КОЖЕВНИКОВО,УЛИЦА ГАГАРИНА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овесная О. М., тел.: 83824423468, e-mail: 2442346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щение пищеблока образовательных учрежд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щение пищеблока образовательных учрежд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9"/>
        <w:gridCol w:w="1347"/>
        <w:gridCol w:w="1592"/>
        <w:gridCol w:w="2490"/>
        <w:gridCol w:w="18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осушилка Ballu BAHD-180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3.120: Приборы нагревательные для сушки рук электриче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затор диспенсер для жидкого мыла настенный механический LIME заливной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товарник ППЭ-1200/600 (1200х600х400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холодильный Бирюса 521RN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рь морозильный Бирюса 560КХ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грометр психрометрический ВИТ-2 Стеклоприбор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40: Гигрометр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роизводственный СЦЭ 1200/600/85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на моечная ВМЭ-3/50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32: Ванны из нержавеющей стал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сы напольные MAS PM1E-150-405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2.000: Устройства взвешивающие и весы для взвешивания людей и быт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орезка ATESY ЯНЫЧАР AXM-300A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а электрическая Abat ЭП-6ЖШ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ворода электрическая ПищТех СЭП-0,25-01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70: Электросковород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жарочный Abat ШЖЭ-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28: Шкафы жароч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оконвектомат Abat ПКА 6-1/1ВМ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26: Пароконвектомат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ел варочный Abat КПЭМ-60/9-Т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83.170: Котлы вароч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ит Abat Аста ПМЭС-70КМ-8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31: Мармиты тепл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ит Abat Аста ЭМК-70КМУ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31: Мармиты тепл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лавок-витрина Abat Аста ПВВ (Н)-70КМ-С-01-НШ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3: Прилавки, прилавки-витрины холодиль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-тумба СПКБ-С-10/6 (1000х600х850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роизводственный СПЭ 400/600/850 (полка сплошная оц, борт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жка сервировочная Hurakan HKN-TS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90: Мебель кухонная проча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раздевалок Практик Стандарт LS-21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сер планетарный Hurakan HKN-IP20FM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0: Машины и приборы для механизации кухонных работ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умягчитель Silanos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расстоечный Grill Master РПК-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27: Шкафы пекар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лавок для столовых приборов Abat Аста ПСП-70КМ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3: Прилавки, прилавки-витрины холодиль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рь для хранения овощей ЛЭ (1200х800х850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1.12.000: 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1: Производство металлических бочек и аналогичных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пенсер для рулонов туалетной бумаги до 200 м LIME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шилка для рук Ksitex M-6666C JET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3.120: Приборы нагревательные для сушки рук электриче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укосушилка Ballu BAHD-1800 или эквивалент: 8 Штука, Дозатор диспенсер для жидкого мыла настенный механический LIME заливной или эквивалент: 6 Штука, Подтоварник ППЭ-1200/600 (1200х600х400) или эквивалент: 1 Штука, Шкаф холодильный Бирюса 521RN или эквивалент: 3 Штука, Ларь морозильный Бирюса 560КХ или эквивалент: 1 Штука, Гигрометр психрометрический ВИТ-2 Стеклоприбор или эквивалент: 2 Штука, Стол производственный СЦЭ 1200/600/850 или эквивалент: 5 Штука, Ванна моечная ВМЭ-3/500 или эквивалент: 2 Штука, Весы напольные MAS PM1E-150-4050 или эквивалент: 2 Штука, Хлеборезка ATESY ЯНЫЧАР AXM-300A или эквивалент: 1 Штука, Плита электрическая Abat ЭП-6ЖШ или эквивалент: 1 Штука, Сковорода электрическая ПищТех СЭП-0,25-01 или эквивалент: 1 Штука, Шкаф жарочный Abat ШЖЭ-2 или эквивалент: 1 Штука, Пароконвектомат Abat ПКА 6-1/1ВМ2 или эквивалент: 1 Штука, Котел варочный Abat КПЭМ-60/9-Т или эквивалент: 1 Штука, Мармит Abat Аста ПМЭС-70КМ-80 или эквивалент: 1 Штука, Мармит Abat Аста ЭМК-70КМУ или эквивалент: 1 Штука, Прилавок-витрина Abat Аста ПВВ (Н)-70КМ-С-01-НШ или эквивалент: 1 Штука, Стол-тумба СПКБ-С-10/6 (1000х600х850) или эквивалент: 1 Штука, Стол производственный СПЭ 400/600/850 (полка сплошная оц, борт) или эквивалент: 1 Штука, Тележка сервировочная Hurakan HKN-TS2 или эквивалент: 1 Штука, Шкаф для раздевалок Практик Стандарт LS-21 или эквивалент: 4 Штука, Миксер планетарный Hurakan HKN-IP20FM или эквивалент: 1 Штука, Водоумягчитель Silanos или эквивалент: 3 Штука, Шкаф расстоечный Grill Master РПК-2 или эквивалент: 1 Штука, Прилавок для столовых приборов Abat Аста ПСП-70КМ или эквивалент: 1 Штука, Ларь для хранения овощей ЛЭ (1200х800х850) или эквивалент: 1 Штука, Диспенсер для рулонов туалетной бумаги до 200 м LIME или эквивалент: 1 Штука, Сушилка для рук Ksitex M-6666C JET или эквивален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7 565.4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6160, ОБЛАСТЬ ТОМСКАЯ,РАЙОН КОЖЕВНИКОВСКИЙ,СЕЛО КОЖЕВНИКОВО,УЛИЦА ГАГАРИНА, дом 9, 9 июля 2025 года в 13:04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160, ОБЛАСТЬ ТОМСКАЯ,РАЙОН КОЖЕВНИКОВСКИЙ,СЕЛО КОЖЕВНИКОВО,УЛИЦА ГАГАРИНА, дом 9, 9 июля 2025 года в 13:04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6:49:0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8:02:3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8:0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6:49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66 888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4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весная Ольг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носталева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ипченко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снина Евгени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зиков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5:31Z</dcterms:created>
  <dc:creator/>
  <dc:description/>
  <dc:language>en-US</dc:language>
  <cp:lastModifiedBy/>
  <dcterms:modified xsi:type="dcterms:W3CDTF">2025-07-09T08:05:32Z</dcterms:modified>
  <cp:revision>2</cp:revision>
  <dc:subject/>
  <dc:title/>
</cp:coreProperties>
</file>