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Л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42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0162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ПАРК КУЛЬТУРЫ И ОТДЫХА "ВОЛЖСКИЙ" ГОРОДСКОГО ОКРУГА - ГОРОД ВОЛЖСКИЙ ВОЛГОГРАДСКОЙ ОБЛАСТИ (ИНН: 3435313741, КПП: 343501001, ОГРН: 11434350045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04111, Г.. ВОЛЖСКИЙ, УЛ. СТАЛИНГРАДСКАЯ, Д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04111, Г.. ВОЛЖСКИЙ, УЛ. СТАЛИНГРАДСКАЯ, Д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ПАРК КУЛЬТУРЫ И ОТДЫХА "ВОЛЖСКИЙ" ГОРОДСКОГО ОКРУГА - ГОРОД ВОЛЖСКИЙ ВОЛГОГРАДСКОЙ ОБЛАСТИ (ИНН: 3435313741, КПП: 343501001, ОГРН: 11434350045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04111, Г.. ВОЛЖСКИЙ, УЛ. СТАЛИНГРАДСКАЯ, Д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04111, Г.. ВОЛЖСКИЙ, УЛ. СТАЛИНГРАДСКАЯ, Д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кимов А. А., тел.: 7 (961) 688-13-42, e-mail: yurist.parkvl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одержанию и обслуживанию благоустроенной территории МАУ «ПКиО «Волжский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одержанию и обслуживанию благоустроенной территории МАУ «ПКиО «Волжский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392"/>
        <w:gridCol w:w="1554"/>
        <w:gridCol w:w="1384"/>
        <w:gridCol w:w="2320"/>
        <w:gridCol w:w="1569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чистке и уборке прочие, не включенные в другие группировки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9.000: Услуги по чистке и уборке прочие, не включенные в другие группировки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чистке и уборк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59 455.5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25 года по 9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11, Г.. ВОЛЖСКИЙ, УЛ. СТАЛИНГРАДСКАЯ, Д. 4, 9 июля 2025 года в 11:45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80, - 08.07.2025 21:5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65 991.99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46:07Z</dcterms:created>
  <dc:creator/>
  <dc:description/>
  <dc:language>en-US</dc:language>
  <cp:lastModifiedBy/>
  <dcterms:modified xsi:type="dcterms:W3CDTF">2025-07-09T06:46:08Z</dcterms:modified>
  <cp:revision>2</cp:revision>
  <dc:subject/>
  <dc:title/>
</cp:coreProperties>
</file>