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232501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АВТОНОМНОЕ УЧРЕЖДЕНИЕ ЗДРАВООХРАНЕНИЯ "ХВОЙНИНСКАЯ ЦЕНТРАЛЬНАЯ РАЙОННАЯ БОЛЬНИЦА" (ИНН: 5316000479, КПП: 531601001, ОГРН: 10253009875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4580, ОБЛАСТЬ НОВГОРОДСКАЯ, Р-Н ХВОЙНИНСКИЙ, УЛ. КРАСНОАРМЕЙСКАЯ, РП ХВОЙН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4580, ОБЛАСТЬ НОВГОРОДСКАЯ, Р-Н ХВОЙНИНСКИЙ, УЛ. КРАСНОАРМЕЙСКАЯ, РП ХВОЙНАЯ, Д.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АВТОНОМНОЕ УЧРЕЖДЕНИЕ ЗДРАВООХРАНЕНИЯ "ХВОЙНИНСКАЯ ЦЕНТРАЛЬНАЯ РАЙОННАЯ БОЛЬНИЦА" (ИНН: 5316000479, КПП: 531601001, ОГРН: 10253009875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4580, ОБЛАСТЬ НОВГОРОДСКАЯ, Р-Н ХВОЙНИНСКИЙ, УЛ. КРАСНОАРМЕЙСКАЯ, РП ХВОЙН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4580, ОБЛАСТЬ НОВГОРОДСКАЯ, Р-Н ХВОЙНИНСКИЙ, УЛ. КРАСНОАРМЕЙСКАЯ, РП ХВОЙНАЯ, Д.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мофеева Юлия Олеговна, тел.: +7 953 907-79-90, e-mail: crb-xv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ого оборудования - набор гинекологических инструмен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ого оборудования - набор гинекологических инстр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143"/>
        <w:gridCol w:w="1402"/>
        <w:gridCol w:w="1818"/>
        <w:gridCol w:w="2188"/>
        <w:gridCol w:w="1698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е применяется. Предмета закупки нет в списке 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способления, применяемые в медицинских целях, прочие, не включенные в другие группировки: 7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договор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8 944.6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ля 2025 года по 2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л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4580, ОБЛАСТЬ НОВГОРОДСКАЯ, Р-Н ХВОЙНИНСКИЙ, УЛ. КРАСНОАРМЕЙСКАЯ, РП ХВОЙНАЯ, Д.13, 25 июля 2025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08:07Z</dcterms:created>
  <dc:creator/>
  <dc:description/>
  <dc:language>en-US</dc:language>
  <cp:lastModifiedBy/>
  <dcterms:modified xsi:type="dcterms:W3CDTF">2025-07-08T13:08:08Z</dcterms:modified>
  <cp:revision>2</cp:revision>
  <dc:subject/>
  <dc:title/>
</cp:coreProperties>
</file>