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8425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8964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ЭС ОРЕНБУРЖЬЯ" (ИНН: 5609088434, КПП: 560901001, ОГРН: 11256580431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ЭС ОРЕНБУРЖЬЯ" (ИНН: 5609088434, КПП: 560901001, ОГРН: 11256580431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рокин М. И., тел.: +79128497486, e-mail: kes_2021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оек железобетонных  СВ 110-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оек железобетонных  СВ 110-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460"/>
        <w:gridCol w:w="1357"/>
        <w:gridCol w:w="1329"/>
        <w:gridCol w:w="2469"/>
        <w:gridCol w:w="1642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поры ЛЭП, связи и элементы контактной сети электрифицированных дорог и осветительной сет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6 (Штука)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12.162: Опоры ЛЭП, связи и элементы контактной сети электрифицированных дорог и осветительной сети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: Производство изделий из бетона для использования в строительст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поры ЛЭП, связи и элементы контактной сети электрифицированных дорог и осветительной сети: 366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81 710.1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7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48, Оренбургская область, Г.О. ГОРОД ОРЕНБУРГ, Г ОРЕНБУРГ, УЛ ПРОМЫШЛЕННАЯ, дом ЗД. 3/1, корпус К. 1, офис (квартира) ОФИС 32, 7 июля 2025 года в 15:1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48, Оренбургская область, Г.О. ГОРОД ОРЕНБУРГ, Г ОРЕНБУРГ, УЛ ПРОМЫШЛЕННАЯ, дом ЗД. 3/1, корпус К. 1, офис (квартира) ОФИС 32, 7 июля 2025 года в 15:17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3"/>
        <w:gridCol w:w="4793"/>
        <w:gridCol w:w="3092"/>
      </w:tblGrid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6.2025 17:32:36 MCK+2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Ф СТРОЙ ЕК"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36, Свердловская обл, г Екатеринбург, Академический р-н, ул Евгения Савкова, д 29А, кв 145</w:t>
            </w:r>
          </w:p>
        </w:tc>
      </w:tr>
      <w:tr>
        <w:trPr/>
        <w:tc>
          <w:tcPr>
            <w:tcW w:w="1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13:50:02 MCK+2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тройМонтажПоставка»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112, Российская Федерация, Республика Башкортостан, Уфа г., Соединительное шоссе ул., д. 11</w:t>
            </w:r>
          </w:p>
        </w:tc>
      </w:tr>
      <w:tr>
        <w:trPr/>
        <w:tc>
          <w:tcPr>
            <w:tcW w:w="1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08:12:06 MCK+2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АСКАД-РС РС"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0028, Оренбургская обл, г Оренбург, Дзержинский р-н, ул Терешковой, д 293/1, офис 20</w:t>
            </w:r>
          </w:p>
        </w:tc>
      </w:tr>
      <w:tr>
        <w:trPr/>
        <w:tc>
          <w:tcPr>
            <w:tcW w:w="1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09:21:14 MCK+2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ИЗВОДСТВЕННОЕ ОБЪЕДИНЕНИЕ "ГАРАНТИЯ"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00, Российская Федерация, Свердловская область, Екатеринбург г., Ленина пр-кт, д. 39, а/я 813</w:t>
            </w:r>
          </w:p>
        </w:tc>
      </w:tr>
      <w:tr>
        <w:trPr/>
        <w:tc>
          <w:tcPr>
            <w:tcW w:w="1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11:47:28 MCK+2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Пермтрансжелезобетон"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7060, Российская Федерация, Пермский край, Краснокамский р-н, Краснокамск г., Комсомольская ул., д. 2</w:t>
            </w:r>
          </w:p>
        </w:tc>
      </w:tr>
      <w:tr>
        <w:trPr/>
        <w:tc>
          <w:tcPr>
            <w:tcW w:w="1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16:40:19 MCK+2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ЧУВАШЭНЕРГОСЕТЬРЕМОНТ"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8003, Чувашская Республика - Чувашия, г Чебоксары, ул Федора Гладкова, д 13</w:t>
            </w:r>
          </w:p>
        </w:tc>
      </w:tr>
      <w:tr>
        <w:trPr/>
        <w:tc>
          <w:tcPr>
            <w:tcW w:w="1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18:33:14 MCK+2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ИТАН"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4106, Волгоградская обл, г Волжский, пр-кт им Ленина, д 308Ж, помещ 2</w:t>
            </w:r>
          </w:p>
        </w:tc>
      </w:tr>
      <w:tr>
        <w:trPr/>
        <w:tc>
          <w:tcPr>
            <w:tcW w:w="1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5 13:22:08 MCK+2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ЖБЗ "УРАЛЭНЕРГОСТРОЙДЕТАЛЬ"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0028, Оренбургская обл, г Оренбург, Дзержинский р-н, ул Терешковой, д 297, помещ 2</w:t>
            </w:r>
          </w:p>
        </w:tc>
      </w:tr>
      <w:tr>
        <w:trPr/>
        <w:tc>
          <w:tcPr>
            <w:tcW w:w="1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5 16:16:44 MCK+2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ПЕЦЭНЕРГОКОМПЛЕКТ"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6205, Самарская обл, г Новокуйбышевск, ул Л.Толстого, д 21, офис 225</w:t>
            </w:r>
          </w:p>
        </w:tc>
      </w:tr>
      <w:tr>
        <w:trPr/>
        <w:tc>
          <w:tcPr>
            <w:tcW w:w="1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5 17:07:10 MCK+2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ЕЛЕУЗОВСКИЙ ЗАВОД ЖЕЛЕЗОБЕТОННЫХ КОНСТРУКЦИЙ"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3856, Респ Башкортостан, Мелеузовский р-н, г Мелеуз, ул 50 лет ВЛКСМ, зд 55</w:t>
            </w:r>
          </w:p>
        </w:tc>
      </w:tr>
      <w:tr>
        <w:trPr/>
        <w:tc>
          <w:tcPr>
            <w:tcW w:w="1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5 17:20:16 MCK+2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Базис - Индивидуальные Технические Решения"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0038, Российская Федерация, Оренбургская область, Оренбург г., Дзержинского пр-кт, д. 12, кв. 23</w:t>
            </w:r>
          </w:p>
        </w:tc>
      </w:tr>
      <w:tr>
        <w:trPr/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7.2025 08:34:35 MCK+2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ПС"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0530, Оренбургская обл, Оренбургский р-н, село Ивановка, ул Садовая, д 4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9"/>
        <w:gridCol w:w="3929"/>
      </w:tblGrid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Ф СТРОЙ ЕК"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36, Свердловская обл, г Екатеринбург, Академический р-н, ул Евгения Савкова, д 29А, кв 145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тройМонтажПоставка»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112, Российская Федерация, Республика Башкортостан, Уфа г., Соединительное шоссе ул., д. 11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АСКАД-РС РС"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0028, Оренбургская обл, г Оренбург, Дзержинский р-н, ул Терешковой, д 293/1, офис 20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ИЗВОДСТВЕННОЕ ОБЪЕДИНЕНИЕ "ГАРАНТИЯ"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00, Российская Федерация, Свердловская область, Екатеринбург г., Ленина пр-кт, д. 39, а/я 813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Пермтрансжелезобетон"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7060, Российская Федерация, Пермский край, Краснокамский р-н, Краснокамск г., Комсомольская ул., д. 2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ЧУВАШЭНЕРГОСЕТЬРЕМОНТ"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8003, Чувашская Республика - Чувашия, г Чебоксары, ул Федора Гладкова, д 13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ИТАН"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4106, Волгоградская обл, г Волжский, пр-кт им Ленина, д 308Ж, помещ 2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ЖБЗ "УРАЛЭНЕРГОСТРОЙДЕТАЛЬ"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0028, Оренбургская обл, г Оренбург, Дзержинский р-н, ул Терешковой, д 297, помещ 2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ПЕЦЭНЕРГОКОМПЛЕКТ"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6205, Самарская обл, г Новокуйбышевск, ул Л.Толстого, д 21, офис 225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ЕЛЕУЗОВСКИЙ ЗАВОД ЖЕЛЕЗОБЕТОННЫХ КОНСТРУКЦИЙ"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3856, Респ Башкортостан, Мелеузовский р-н, г Мелеуз, ул 50 лет ВЛКСМ, зд 55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Базис - Индивидуальные Технические Решения"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0038, Российская Федерация, Оренбургская область, Оренбург г., Дзержинского пр-кт, д. 12, кв. 23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ПС"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0530, Оренбургская обл, Оренбургский р-н, село Ивановка, ул Садовая, д 4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6"/>
        <w:gridCol w:w="1943"/>
        <w:gridCol w:w="1639"/>
      </w:tblGrid>
      <w:tr>
        <w:trPr/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9 (Общество с ограниченной ответственностью "Базис - Индивидуальные Технические Решения"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5 17:20 MCK+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47 (Акционерное общество "Пермтрансжелезобетон"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11:47 MCK+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62 (ОБЩЕСТВО С ОГРАНИЧЕННОЙ ОТВЕТСТВЕННОСТЬЮ "КФ СТРОЙ ЕК"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6.2025 17:32 MCK+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58 (АКЦИОНЕРНОЕ ОБЩЕСТВО "ЧУВАШЭНЕРГОСЕТЬРЕМОНТ"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16:40 MCK+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65 (ОБЩЕСТВО С ОГРАНИЧЕННОЙ ОТВЕТСТВЕННОСТЬЮ "ТИТАН"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18:33 MCK+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18 (Общество с ограниченной ответственностью «СтройМонтажПоставка»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13:50 MCK+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12 (ОБЩЕСТВО С ОГРАНИЧЕННОЙ ОТВЕТСТВЕННОСТЬЮ "ОПС"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7.2025 08:34 MCK+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7 (ОБЩЕСТВО С ОГРАНИЧЕННОЙ ОТВЕТСТВЕННОСТЬЮ "МЕЛЕУЗОВСКИЙ ЗАВОД ЖЕЛЕЗОБЕТОННЫХ КОНСТРУКЦИЙ"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5 17:07 MCK+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83 (ОБЩЕСТВО С ОГРАНИЧЕННОЙ ОТВЕТСТВЕННОСТЬЮ ЖБЗ "УРАЛЭНЕРГОСТРОЙДЕТАЛЬ"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5 13:22 MCK+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1 (ОБЩЕСТВО С ОГРАНИЧЕННОЙ ОТВЕТСТВЕННОСТЬЮ "СПЕЦЭНЕРГОКОМПЛЕКТ"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5 16:16 MCK+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38 (ОБЩЕСТВО С ОГРАНИЧЕННОЙ ОТВЕТСТВЕННОСТЬЮ "ПРОИЗВОДСТВЕННОЕ ОБЪЕДИНЕНИЕ "ГАРАНТИЯ"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09:21 MCK+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36 (ОБЩЕСТВО С ОГРАНИЧЕННОЙ ОТВЕТСТВЕННОСТЬЮ "КАСКАД-РС РС"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08:12 MCK+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1"/>
        <w:gridCol w:w="4857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9 (Общество с ограниченной ответственностью "Базис - Индивидуальные Технические Решения"), 460038, Российская Федерация, Оренбургская область, Оренбург г., Дзержинского пр-кт, д. 12, кв. 2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107 094.30 руб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47 (Акционерное общество "Пермтрансжелезобетон"), 617060, Российская Федерация, Пермский край, Краснокамский р-н, Краснокамск г., Комсомольская ул., д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230 052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уллин Руслан Анва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оногина Татьян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овань Галина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п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33:07Z</dcterms:created>
  <dc:creator/>
  <dc:description/>
  <dc:language>en-US</dc:language>
  <cp:lastModifiedBy/>
  <dcterms:modified xsi:type="dcterms:W3CDTF">2025-07-07T10:33:08Z</dcterms:modified>
  <cp:revision>2</cp:revision>
  <dc:subject/>
  <dc:title/>
</cp:coreProperties>
</file>