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(ПЕРВЫХ ЧАСТЕЙ)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7 июл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22525034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964867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ВОРКУТИНСКИЙ ВОДОКАНАЛ" МУНИЦИПАЛЬНОГО ОКРУГА "ВОРКУТА" РЕСПУБЛИКИ КОМИ (ИНН: 1103047637, КПП: 110301001, ОГРН: 124110000304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69908, РЕСПУБЛИКА КОМИ, м.о. ВОРКУТА, Г. ВОРКУТА, УЛ ЛЕНИНА, Д. 6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69908, РЕСПУБЛИКА КОМИ, м.о. ВОРКУТА, Г. ВОРКУТА, УЛ ЛЕНИНА, Д. 60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ВОРКУТИНСКИЙ ВОДОКАНАЛ" МУНИЦИПАЛЬНОГО ОКРУГА "ВОРКУТА" РЕСПУБЛИКИ КОМИ (ИНН: 1103047637, КПП: 110301001, ОГРН: 124110000304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69908, РЕСПУБЛИКА КОМИ, м.о. ВОРКУТА, Г. ВОРКУТА, УЛ ЛЕНИНА, Д. 6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69908, РЕСПУБЛИКА КОМИ, м.о. ВОРКУТА, Г. ВОРКУТА, УЛ ЛЕНИНА, Д. 60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канк В. В., тел.: 8(82151)5-35-53, факс: 8(82151)5-38-03, e-mail: ot.zakupki-vv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установки прокола грунта и локационной системы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установки прокола грунта и локационной систем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2043"/>
        <w:gridCol w:w="1668"/>
        <w:gridCol w:w="1443"/>
        <w:gridCol w:w="2114"/>
        <w:gridCol w:w="1975"/>
      </w:tblGrid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шины бурильные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Установка прокола грунта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92.12.130: Машины бурильные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92: Производство машин и оборудования для добычи полезных ископаемых и строительства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ппаратура радиолокационная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Локационная система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20.110: Аппаратура радиолокационная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ашины бурильные: 1 Штука, Аппаратура радиолокационная: 1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453 122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0 июня 2025 года по 7 ию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0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июля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69908, РЕСПУБЛИКА КОМИ, м.о. ВОРКУТА, Г. ВОРКУТА, УЛ ЛЕНИНА, Д. 60, 7 июля 2025 года в 12:24 MCK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8 июля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9908, РЕСПУБЛИКА КОМИ, м.о. ВОРКУТА, Г. ВОРКУТА, УЛ ЛЕНИНА, Д. 60, 9 июля 2025 года в 11:00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3.07.2025 12:23:26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050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7.07.2025 07:58:03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113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050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113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84"/>
        <w:gridCol w:w="1757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укинов Олег Александ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зурок Татьяна Никола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вушкина Наталья Константин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рёгина Виктория Геннадь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7:25:04Z</dcterms:created>
  <dc:creator/>
  <dc:description/>
  <dc:language>en-US</dc:language>
  <cp:lastModifiedBy/>
  <dcterms:modified xsi:type="dcterms:W3CDTF">2025-07-07T07:25:05Z</dcterms:modified>
  <cp:revision>2</cp:revision>
  <dc:subject/>
  <dc:title/>
</cp:coreProperties>
</file>