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7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6245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ПРЕДПРИЯТИЕ "ГАРНИЗОН" С. ВОЗЖАЕВКИ (ИНН: 2800000211, КПП: 280001001, ОГРН: 123280000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6810, АМУРСКАЯ ОБЛАСТЬ, м.о. БЕЛОГОРСКИЙ, С. ВОЗЖАЕВКА, УЛ ГАГАРИНА, Д.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6810, АМУРСКАЯ ОБЛАСТЬ, м.о. БЕЛОГОРСКИЙ, С. ВОЗЖАЕВКА, УЛ ГАГАРИНА, Д. 2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КАЗЕННОЕ ПРЕДПРИЯТИЕ "ГАРНИЗОН" С. ВОЗЖАЕВКИ (ИНН: 2800000211, КПП: 280001001, ОГРН: 123280000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6810, АМУРСКАЯ ОБЛАСТЬ, м.о. БЕЛОГОРСКИЙ, С. ВОЗЖАЕВКА, УЛ ГАГАРИНА, Д.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6810, АМУРСКАЯ ОБЛАСТЬ, м.о. БЕЛОГОРСКИЙ, С. ВОЗЖАЕВКА, УЛ ГАГАРИНА, Д. 2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ойко А. В., тел.: 7 914 381 36 72, e-mail: mkp-garnizo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марки 3БОМ в биг-бегах (далее-Това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марки 3БОМ в биг-бегах (далее-Това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939"/>
        <w:gridCol w:w="1891"/>
        <w:gridCol w:w="1409"/>
        <w:gridCol w:w="1950"/>
        <w:gridCol w:w="2013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бурый рядовой (лигнит)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Тонна; Метрическая тонна (1000 кг)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20.10.110: Уголь бурый рядовой (лигнит)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20: Добыча и обогащение бурого угля (лигнит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бурый рядовой (лигнит): 40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 54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7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5 года в 09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6810, АМУРСКАЯ ОБЛАСТЬ, м.о. БЕЛОГОРСКИЙ, С. ВОЗЖАЕВКА, УЛ ГАГАРИНА, Д. 23, 7 июля 2025 года в 08:15 MCK+6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июля 2025 года в 15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6810, АМУРСКАЯ ОБЛАСТЬ, м.о. БЕЛОГОРСКИЙ, С. ВОЗЖАЕВКА, УЛ ГАГАРИНА, Д. 23, 9 июля 2025 года в 15:00 MCK+6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19:47:39 MCK+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2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16:13Z</dcterms:created>
  <dc:creator/>
  <dc:description/>
  <dc:language>en-US</dc:language>
  <cp:lastModifiedBy/>
  <dcterms:modified xsi:type="dcterms:W3CDTF">2025-07-07T03:16:14Z</dcterms:modified>
  <cp:revision>2</cp:revision>
  <dc:subject/>
  <dc:title/>
</cp:coreProperties>
</file>