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73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го государственного бюджетного учреждение науки Федеральный исследовательский центр "Единая Геофизическая служба Российской академии наук" (ИНН: 4025040355, КПП: 402501001, ОГРН: 1024000959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5, Калужская область, г. Обнинск, пр. Ленина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5, Калужская область, г. Обнинск, пр. Ленина, 18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го государственного бюджетного учреждение науки Федеральный исследовательский центр "Единая Геофизическая служба Российской академии наук" (ИНН: 4025040355, КПП: 402501001, ОГРН: 1024000959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5, Калужская область, г. Обнинск, пр. Ленина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5, Калужская область, г. Обнинск, пр. Ленина, 18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енко А. Ю., тел.: +74843932511, e-mail: gs-r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капитальному ремонту автодороги, кадастровый номер 40:27:020102: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капитальному ремонту автодороги, кадастровый номер 40:27:020102: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48"/>
        <w:gridCol w:w="1522"/>
        <w:gridCol w:w="1375"/>
        <w:gridCol w:w="2086"/>
        <w:gridCol w:w="229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автомобильных дорог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00: Работы по ремонту автомобильных дорог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автомобиль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ужская область, г. Обнинск, пр-кт Ленина 18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, ведомостью объёма работ, локальной смето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8 389.5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2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указано в прикреплённом файле Документация об аукцион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49035, Калужская область, г. Обнинск, пр. Ленина, 189, 21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2 июл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9035, Калужская область, г. Обнинск, пр. Ленина, 189, 22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8:03Z</dcterms:created>
  <dc:creator/>
  <dc:description/>
  <dc:language>en-US</dc:language>
  <cp:lastModifiedBy/>
  <dcterms:modified xsi:type="dcterms:W3CDTF">2025-07-04T10:58:04Z</dcterms:modified>
  <cp:revision>2</cp:revision>
  <dc:subject/>
  <dc:title/>
</cp:coreProperties>
</file>